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chwała Nr XXXI/376/05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chowicach-Dziedzicach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5 marca 2005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na rok 2005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18 ust.2 pkt 4, pkt 9 lit d,  pkt 10, art.51, art.54, 55,  61ust.1 i 2 ustawy z d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 marca 1990 roku o samorządzie gminnym (t.j.Dz.U.z 2001r. Nr 142, poz.1591 ze zm.) art.18a ust.3, 109, 111, 112, 116, 117, 117a, 118, 124, 128 ust.2, art.134 ust.3,135 ust.2 ustawy z dnia 26 listopada 1998 roku o finansach publicznych (t.j.Dz.U. z  2003r. Nr 15, poz.148) oraz art.403, 405, 406 ustawy z dnia 27 kwietnia 2001 roku Prawo ochrony środowiska (Dz.U. Nr 62 poz.62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gminy w wysokości 74 046 771 zł zgodnie z załącznikiem Nr  1 - wg dział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źródeł poch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1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dotacje na realizację zadań z zakresu administracji rządowej i innych zadań zleconych gmi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wami  w wysokości 5 019 890 zł oraz dotacje na zadania własne w wysokości  525 90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tacje na zadania realizowane na podstawie porozumień w wysokości 336 15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30 0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Ustala się wydatki budżetu gminy w wysokości  83 628 623 zł zgodnie z załącznikiem Nr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wydatków, o których mowa w ust.1 przeznacza się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datki bieżące kwotę 67 487 179 zł  w tym na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wynagrodzenia i pochodne od wynagrodzeń 33 109 93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dotacje do zakładu budżetowego 1 150 000 zł zgodnie z załącznikiem Nr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/ dotacje dla samorządowych instytucji  kultury 2 532 500 zł zgodnie z załącznikiem N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/ dotacje dla organizacji pozarządowych na cele związane z realizacją zadań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94 810 zł zgodnie z załącznikiem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/ wydatki związane z realizacją zadań z zakresu administracji rządowej 5 545 794 zł  zgod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załącznikiem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/ wydatki związane z realizacją zadań z zakresu zawartych porozumień z innymi jednostkam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orządu terytorialnego 1 530 155 zł zgodnie z załącznikiem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/  wydatki na obsługę długu publicznego 6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ydatki majątkowe kwotę 16 141 444 zł zgodnie z załącznikiem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ydatki na wieloletnie plany inwestycyjne Gminy Czechowice-Dziedzice zgodnie z załącznikie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r 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wydatki na realizację zadań określonych w programie profilaktyki i rozwiązywania problemów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koholowych  w kwocie  692 304 zł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wydatki do dyspozycji jednostek pomocniczych w kwocie 630 000 zł zgodnie z załącznikiem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Źródłem pokrycia deficytu budżetu gminy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wolne środki w kwocie 6 200 000 zł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pożyczki w kwocie 810 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kredyty  5 171 53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la się rozchody - spłatę rat pożyczek i kredytów na 2005 rok w wysokości 2 599 68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dochodów i wydatków oraz źródeł finansowania deficytu budżetowego w 2005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iera załącznik Nr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plany przychodów i wydatków zakładu budżetowego zgodnie z załącznikiem Nr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Ochrony Środowiska i Gospodark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dnej zgodni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stala się plan przychodów i wydatków rachunku dochodów własnych z tytułu opłat: wnoszonych przez uczniów na zakup surowców służących do przygotowania posiłków w stołówkach szkolnych przy szkołach podstawowych i w przedszkolach zgodnie z załącznikiem N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 się rezer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ogólną w wysokości                1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celową na usu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tków klęsk żywiołowych</w:t>
        <w:tab/>
        <w:t xml:space="preserve">  24 730 zł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się Burmistrz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zaciągania pożyczek na pokrycie występującego w ciągu roku budżetowego niedoboru budże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wysokości 1 000 000 z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lokowanie wolnych środków budżetowych na rachunkach bankowych w innych bankach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względnieniem najkorzystniejszych warunków ekonom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do zmiany dotacji dla zakładów budżetowych gminy w ramach rezerwy ogó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samodzielnego, jednorazowego zaciągania zobowiązania na kwotę 2 3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Burmistrza do przedstawienia informacji pisemnej o przebiegu wykonania budż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 I półrocze 2005 roku w układzie uchwalonego budże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, że uzyskane przez jednostki budżetowe gminy zwroty wydatków dokonanych w tym samym roku budżetowym zmniejszają wykonanie wydatków w tym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 od 1 stycznia  2005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 A D Y     M I E J S K I E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 xml:space="preserve">       Marek 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8:00Z</dcterms:created>
  <dc:creator>*</dc:creator>
  <dc:description/>
  <dc:language>en-US</dc:language>
  <cp:lastModifiedBy>*</cp:lastModifiedBy>
  <dcterms:modified xsi:type="dcterms:W3CDTF">2005-03-22T10:18:00Z</dcterms:modified>
  <cp:revision>1</cp:revision>
  <dc:subject/>
  <dc:title>Uchwała Nr XXXI/376/05</dc:title>
</cp:coreProperties>
</file>