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  <w:gridCol w:w="1220"/>
        <w:gridCol w:w="1220"/>
        <w:gridCol w:w="122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łącznik Nr 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 uchwały budżetowej Nr XXXI/376/0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 dnia 15 marca 2005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budżetu wg uchwały Nr XXII/252/04 z 30.03.2004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po zmianach na 31.10.2004r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5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41 9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11 9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,0</w:t>
            </w:r>
          </w:p>
        </w:tc>
      </w:tr>
      <w:tr>
        <w:trPr>
          <w:trHeight w:val="13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otrzymana z Województwa Śląskiego w Ramach Programu Łagodzenia w Regionie Śląskim Skutków Restrukturyzacji Zatrudnienia w Górnictwie Węgla Kamiennego" na realizację zadania inwestycyjne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1 9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9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47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02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777 6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czynszów od loka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70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94 6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4,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zostałe dochody AZ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wieczystego użytkowa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tytułu dzierża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sprzedaż mienia komun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5 0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55 0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3 7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5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5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usług na placu targowy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 cmenta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64 4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10 0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51 3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0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8 0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 ban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rowizj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3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9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zadania własne ze środków bezwrotnej pomocy zagranicz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5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1 Urzędy naczelnych organów władzy państwowej, kontroli i ochrony prawa i sądownict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 0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 0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 4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 4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6 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4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4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mand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6 Dochody od osób prawnych, od osób fizycznych i od innych jednostek nie posiadających osobowości praw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0 948 6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1 079 8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 685 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,3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8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14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14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3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9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3,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3,3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6,7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,1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ekompensata utraconych dochodów z tyt. zwolnień określonych w ustawie o rehabilitacji zawo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1 1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829 6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829 6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353 5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,1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338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409 5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152 4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część oświatow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791 3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854 3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661 5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część rekompensuj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4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część równoważ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46 7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46 7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0 8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94 76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140 41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07 58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szkół podstaw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 6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1 6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 0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,3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- opłata stał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0 1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0 1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2 3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5,8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przedszko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3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0,6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a wyżywienie w przedszkola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0 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rozliczenia funduszu obrot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1 4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1 4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gimnazj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3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3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6,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Z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5,2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 2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z Woj.Śląskiego w ramach programu Aktywizacji Obszarów Wiejski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4 3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4 8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4 8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ykupy sprzętu medycz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zierżawa sprzętu medycz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8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8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349 7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210 7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075 6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DPS "Złota Jesień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0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4 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0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Ośrodka Dziennego Pobyt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 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85 8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69 24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78 4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9,4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zadanie inwesty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 9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 tyt. usług opiekuńcz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5 6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5 9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7,6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 na zadania bieżące otrzymane na podstawie poroz. z org.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2 9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 7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78 6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24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 (świetlice szkoln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9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9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,4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odpłatność za wyżywienie w świetlica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6 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na "Zielone szkoły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 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34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272 8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dochody z wysypiska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1 8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szalety miejski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celowa z Powiatowego Funduszu Ochrony Środowiska i Gospodarki Wod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- dotacja celowa na zad. inwest. w ramach kontraktu z Województwa Śląskiego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tacja z funduszy ce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9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29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32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wpływy z usług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 dochody MOSi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9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29 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 311 586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0 421 852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4 046 771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  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1:00Z</dcterms:created>
  <dc:creator>test</dc:creator>
  <dc:description/>
  <dc:language>en-US</dc:language>
  <cp:lastModifiedBy>test</cp:lastModifiedBy>
  <dcterms:modified xsi:type="dcterms:W3CDTF">2005-03-22T12:21:00Z</dcterms:modified>
  <cp:revision>1</cp:revision>
  <dc:subject/>
  <dc:title>Załącznik Nr 1</dc:title>
</cp:coreProperties>
</file>