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4280"/>
        <w:gridCol w:w="1200"/>
        <w:gridCol w:w="1200"/>
        <w:gridCol w:w="1200"/>
        <w:gridCol w:w="960"/>
      </w:tblGrid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ałącznik Nr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o uchwały budżetowej Nr XXXI/376/05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 dnia 15 marca 2005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YDATKI BUDŻETU WG DZIAŁÓW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 budżetu wg uchwały Nr XXII/252/04 z 30.03.2004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 po zmianach na 31.10.2004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 na 2005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%</w:t>
              <w:br/>
              <w:t>(5:4)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010 Rolnictwo i łowiectw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 7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 7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8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1,4%</w:t>
            </w:r>
          </w:p>
        </w:tc>
      </w:tr>
      <w:tr>
        <w:trPr>
          <w:trHeight w:val="49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01020 Postęp biologiczny w produkcji zwierzęce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6,7%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6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do organizacji pozarządowy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6,7%</w:t>
            </w:r>
          </w:p>
        </w:tc>
      </w:tr>
      <w:tr>
        <w:trPr>
          <w:trHeight w:val="8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01022 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6,7%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6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dla organizacji pozarządowy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6,7%</w:t>
            </w:r>
          </w:p>
        </w:tc>
      </w:tr>
      <w:tr>
        <w:trPr>
          <w:trHeight w:val="28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01030 Izby rol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7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7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6,2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7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7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6,2%</w:t>
            </w:r>
          </w:p>
        </w:tc>
      </w:tr>
      <w:tr>
        <w:trPr>
          <w:trHeight w:val="28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01095 Pozostała działal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813 5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 109 6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 858 8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0,5%</w:t>
            </w:r>
          </w:p>
        </w:tc>
      </w:tr>
      <w:tr>
        <w:trPr>
          <w:trHeight w:val="28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60004 Lokalny transport zbiorow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8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78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8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6,3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0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3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6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przedmiotowa do zakładu budżetowego PK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0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3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6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8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5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60014 Drogi publiczne powiat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23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6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42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89,4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8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91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94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28,8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8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8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3,2%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1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48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76,8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7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5,9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60016 Drogi publiczne gminn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705 5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723 6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636 3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7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48 9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66 1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33 8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1,4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6 8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9 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5 0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6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56 6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257 4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2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8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0 9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1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2,5%</w:t>
            </w:r>
          </w:p>
        </w:tc>
      </w:tr>
      <w:tr>
        <w:trPr>
          <w:trHeight w:val="28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 144 7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 824 0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 111 3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3,7%</w:t>
            </w:r>
          </w:p>
        </w:tc>
      </w:tr>
      <w:tr>
        <w:trPr>
          <w:trHeight w:val="48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70004 Różne jednostki obsługi gospodarki mieszkaniowe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544 7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224 0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111 3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6,1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57 7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237 0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465 3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5,4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29 0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24 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27 2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4,2%</w:t>
            </w:r>
          </w:p>
        </w:tc>
      </w:tr>
      <w:tr>
        <w:trPr>
          <w:trHeight w:val="28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87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87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4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68,1%</w:t>
            </w:r>
          </w:p>
        </w:tc>
      </w:tr>
      <w:tr>
        <w:trPr>
          <w:trHeight w:val="46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0005 Gospodarka gruntami i nieruchomościam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0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0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8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0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0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8,5%</w:t>
            </w:r>
          </w:p>
        </w:tc>
      </w:tr>
      <w:tr>
        <w:trPr>
          <w:trHeight w:val="345" w:hRule="atLeast"/>
        </w:trPr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03 3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85 7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34 7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51,3%</w:t>
            </w:r>
          </w:p>
        </w:tc>
      </w:tr>
      <w:tr>
        <w:trPr>
          <w:trHeight w:val="46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71004 Plany zagospodarowania przestrzenneg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4 2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4 2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3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4 2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4 2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3,7%</w:t>
            </w:r>
          </w:p>
        </w:tc>
      </w:tr>
      <w:tr>
        <w:trPr>
          <w:trHeight w:val="285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71013 Prace geodezyjne i kartograficzne (nieinwestycyjne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5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5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5,3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5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5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5,3%</w:t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7 4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90,4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7 4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57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1035 Cmentar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7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7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5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1,6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7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7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5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1,6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658 2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328 6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 843 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2,3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011 Urzędy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4 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4 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3 5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4 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4 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0 0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8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6 8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6 8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5 2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dania włas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6 3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6 3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8 3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6,1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dania zlec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8 0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8 0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5 2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5,6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020 Starostwa powia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,6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,6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022 Ra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0 2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8 8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9 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9,2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0 2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8 8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9 8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9,2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 4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 0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769 5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461 4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975 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1,1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14 5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97 4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638 2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1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48 2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16 4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642 6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3,6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7 7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2,8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7 6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23,4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7 6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23,4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6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76" w:type="dxa"/>
            <w:tcBorders/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5 0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,9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101 Urzędy naczelnych organów władzy państwowej kontroli i ochrony pra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08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108 Wybory do Sejmu i Sena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1 2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1 2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113 Wybory do Parlamentu Europejski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 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 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419 8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426 3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337 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3,8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403 Jednostki terenowe Policj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3 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3 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wydatki na inwestycj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404 Komendy wojewódzkie Policj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8 0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wydatki na inwestycj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412 Ochotnicze straże pożar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5 7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2 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3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3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3 7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0 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3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7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728,4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 1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 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3,1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wydatki na inwestycj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414 Obrona cywi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 8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 9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 8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5,4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 8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 9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 8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5,4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9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9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 2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3,6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416 Straż Miej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8 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8 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71 2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1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8 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75 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1 2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1,3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93 5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65 7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43 6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3,8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wydatki na inwestycj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5,6%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76" w:type="dxa"/>
            <w:tcBorders/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6 Dochody od osób prawnych, od osob fizycznych i od innych jednostek nieposiadających osobowości prawnej oraz wydatki związane z ich poborem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94 6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14 6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82 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85,1%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647 Pobór podatków, opłat i niepodatkowych należności budżet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4 6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4 6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2 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85,1%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4 6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4 6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2 2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85,1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0 3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6 5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5 2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20,3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7 Obsługa długu publi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36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36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,7%</w:t>
            </w:r>
          </w:p>
        </w:tc>
      </w:tr>
      <w:tr>
        <w:trPr>
          <w:trHeight w:val="28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702 Obsługa papierów wartościowych, kredytów i pożyczek jednostek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0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00,0%</w:t>
            </w:r>
          </w:p>
        </w:tc>
      </w:tr>
      <w:tr>
        <w:trPr>
          <w:trHeight w:val="67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704 Rozliczenia z tytułu poręczeń i gwarancji udzielonych przez Skarb Państwa lub jednostkę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16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16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16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16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8 Różne rozlicze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51 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8 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4 7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4,1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818 Rezerwy ogólne i cel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1 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8 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4 7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4,1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rezerwa ogó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 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1,1%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rezerwa celowa na regulacje płac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 4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rezerwa celowa na usuwanie skutków klęsk żywioł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 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 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 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7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6 501 9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7 321 3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9 705 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8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01 Szkoły podstaw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741 0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 240 2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054 1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6,1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458 5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901 2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896 8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108 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263 7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364 3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1,1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 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9 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 8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9,3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82 4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38 9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57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1,1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04 Przedszko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07 6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104 4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848 9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2,2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984 9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84 7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807 7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1,9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965 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31 9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384 7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7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 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4,6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 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1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10 Gimnaz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477 4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670 4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232 9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8,4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401 9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564 6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200 9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9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525 9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510 3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143 2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1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7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89,6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5 8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0,2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55,6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13 Dowożenie uczniów do szkó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8 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6 7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9 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9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8 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6 7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9 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9,7%</w:t>
            </w:r>
          </w:p>
        </w:tc>
      </w:tr>
      <w:tr>
        <w:trPr>
          <w:trHeight w:val="21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14 Zespoły obsługi ekonomiczno-administracyjnej szkó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12 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12 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6 9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4,8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7 7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7 7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38 9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4,4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0 5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76 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3 2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1,2%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4,9%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23 Licea profilowa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46 Dokształcanie i doskonalenie nauczycie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4 6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7 8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8 5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4 6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7 8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8 5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1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 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 7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2,3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0 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8 9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3 6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9,6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0 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8 9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3 6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9,6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 0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 0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1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5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295 5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295 5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22 3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5,8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149 Programy polityki zdrowot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4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4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4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154 Przeciwdziałanie alkoholizmow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92 3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4,4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92 3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4,4%</w:t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przedmiotowa dla jednostek nie zaliczanych do sektora finansów publiczn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1,2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9 1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9 4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7 5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07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8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8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,9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8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8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,9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8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8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,9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683 7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 580 9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 903 9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4,2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02 Domy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33 3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35 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42 9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94,9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17 3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35 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42 9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94,9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6 3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5 2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0 1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7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03 Ośrodki wsparc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76 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94 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8 8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5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76 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78 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38 8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7,8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64 0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63 6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90 2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4,7%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0,0%</w:t>
            </w:r>
          </w:p>
        </w:tc>
      </w:tr>
      <w:tr>
        <w:trPr>
          <w:trHeight w:val="67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12 Świadczenia rodzinne oraz składki na ubezpieczenia emerytalne i rentowe z ubezpieczenia społe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957 4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48 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53,8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939 4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48 8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54,8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7 7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2 7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4,9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 9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zadania zlec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925 6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475 2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53,0%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zadania włas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 7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3 6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31,8%</w:t>
            </w:r>
          </w:p>
        </w:tc>
      </w:tr>
      <w:tr>
        <w:trPr>
          <w:trHeight w:val="9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13 Składki na ubezpieczenie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 4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 8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7,1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 4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 8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7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7,1%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zadania zlec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 4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 8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7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7,1%</w:t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14 Zasiłki i pomoc w naturze oraz składki na ubezpieczenia społe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6 5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11 5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90 2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8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6 5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11 5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90 2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8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dania włas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4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7 9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45 3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3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celowa na zadania włas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3 4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dania zlec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2 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3 6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4 9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5,4%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15 Dodatki mieszkani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5,3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5,3%</w:t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Rozdz.85216 Zasiłki rodzinne, pielęgnacyjne i wychowawcz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 3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 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 3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 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dania zlec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 3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 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19 Ośrodki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16 1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16 1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14 9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16 1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16 1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5 9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65 1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64 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55 3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dania włas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15 4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15 4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14 9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2,9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celowa na zadania włas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2 4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dania zlec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0 6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0 6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28 Usługi opiekuńcze i specjalistyczne usługi opiekuń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9 4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9 4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6 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1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9 4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9 4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6 2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1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dania włas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9 4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9 4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5 6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3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dania zlec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1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 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7 3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7,1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 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7 3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7,1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dania włas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 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 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4,6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 2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 2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,6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5,8%</w:t>
            </w:r>
          </w:p>
        </w:tc>
      </w:tr>
      <w:tr>
        <w:trPr>
          <w:trHeight w:val="28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1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2,9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830 2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913 6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 299 7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0,2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401 Świetlice szko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14 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34 0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35 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4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77 3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0 8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95 4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4,6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88 0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07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6 4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7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1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9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9,3%</w:t>
            </w:r>
          </w:p>
        </w:tc>
      </w:tr>
      <w:tr>
        <w:trPr>
          <w:trHeight w:val="67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412 Kolonie i obozy oraz inne formy wypoczynku dzieci i młodzieży szkolnej, a także szkolenia młodzież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5 7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1 1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4 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8,6%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5 7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1 1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4 2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8,6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4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42,2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1 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0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415 Pomoc materialna dla uczni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3 2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1 1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 7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8,8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3 2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1 1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 7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8,8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jednostki pomocnicz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418 Przeciwdziałanie i ograniczanie skutków patologii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76,2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76,2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76,2%</w:t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446 Dokształcanie i doskonalenie nauczycie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2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6,6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2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6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6,6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 307 5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 752 0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367 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9,2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20 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280 9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1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5,9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20 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280 9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1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5,9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0002 Gospodarka odpad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8 7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6 7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5 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1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8 7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6 7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5 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1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6 2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6 2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6 3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1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0003 Oczyszczanie miast i w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1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1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40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0,1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1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1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40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0,1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94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4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9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71,4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4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4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4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5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08 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34 0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25 8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1,9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3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75 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8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1,9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dania włas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3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3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8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9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dania zlec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1 8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8 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8 7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5 8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1,9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8 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2 7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 0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3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0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8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7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8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7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163 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 977 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291 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0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105 Pozostałe zadania w zakresie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6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9 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0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6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9 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0,5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7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0,1%</w:t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9 6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28 3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97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6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9 6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28 3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7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2,1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9 6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28 3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7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2,1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7,6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116 Bibliotek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896 1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94 7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88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8,2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61 1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84 7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8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61 1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84 7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8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00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94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94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53,3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399 0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094 9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121 4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3,2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601 Obiekty spor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604 Instytucje kultury fizy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85 0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777 0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793 2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6,6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214 0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306 0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267 5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8,3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29 1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29 1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52 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3,8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25 7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23,9%</w:t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605 Zadania w zakresie kultury fizycznej i spor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9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9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6 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5,2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9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9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6 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5,2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9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9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6 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5,2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6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4 4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8 4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1 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1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4 4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8 4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1 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1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5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5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6,7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00,0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0 954 534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5 058 800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3 628 623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8,3%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20"/>
                <w:szCs w:val="20"/>
              </w:rPr>
              <w:t xml:space="preserve">        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rek Dopierał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19:00Z</dcterms:created>
  <dc:creator>test</dc:creator>
  <dc:description/>
  <dc:language>en-US</dc:language>
  <cp:lastModifiedBy>test</cp:lastModifiedBy>
  <dcterms:modified xsi:type="dcterms:W3CDTF">2005-03-22T12:19:00Z</dcterms:modified>
  <cp:revision>1</cp:revision>
  <dc:subject/>
  <dc:title>Załącznik Nr 2</dc:title>
</cp:coreProperties>
</file>