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2"/>
        <w:gridCol w:w="437"/>
        <w:gridCol w:w="305"/>
        <w:gridCol w:w="720"/>
        <w:gridCol w:w="95"/>
        <w:gridCol w:w="914"/>
        <w:gridCol w:w="1331"/>
        <w:gridCol w:w="1620"/>
        <w:gridCol w:w="379"/>
        <w:gridCol w:w="1241"/>
        <w:gridCol w:w="321"/>
        <w:gridCol w:w="1119"/>
        <w:gridCol w:w="443"/>
        <w:gridCol w:w="97"/>
        <w:gridCol w:w="66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 uchwały budżetowej Nr XXXI/376/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1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 dnia 15 marca 2005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13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13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5 2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5 2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1 400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rzędy wojewó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1 400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5 2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5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1 400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 4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8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2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7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7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404 3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404 3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75 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75 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475 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87 4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9 4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2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6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3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siłki i pomoc w naturze oraz składki na ubezpieczenie zdrowot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 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8 3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8 3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4 9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3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3 4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88 3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rodki pomocy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2 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2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3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82 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3 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 1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5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0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grody i wydatki osobowe niezaliczone do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l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3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4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545 7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 545 7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2 060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wodniczący Rady Miejskiej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3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51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arek Dopierał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09:00Z</dcterms:created>
  <dc:creator>test</dc:creator>
  <dc:description/>
  <dc:language>en-US</dc:language>
  <cp:lastModifiedBy>test</cp:lastModifiedBy>
  <dcterms:modified xsi:type="dcterms:W3CDTF">2005-03-22T12:18:00Z</dcterms:modified>
  <cp:revision>1</cp:revision>
  <dc:subject/>
  <dc:title>Załącznik Nr 3</dc:title>
</cp:coreProperties>
</file>