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20"/>
        <w:gridCol w:w="2180"/>
        <w:gridCol w:w="1040"/>
        <w:gridCol w:w="106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łącznik Nr 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o uchwały budżetowej Nr XXXI/376/0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 dnia 15 marca 2005r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YKAZ WYDATKÓW MAJĄTKOWYCH DO PROJEKTU BUDŻETU NA ROK 200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, rozdział, nazwa zadani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Zakres rzeczowy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 na 2005r.</w:t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2"/>
                <w:szCs w:val="12"/>
              </w:rPr>
            </w:pPr>
            <w:r>
              <w:rPr>
                <w:rFonts w:cs="Arial CE;Times New Roman" w:ascii="Arial CE;Times New Roman" w:hAnsi="Arial CE;Times New Roman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 180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60004 Lokalny transport zbiorow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Zagospodarowanie terenu od poczty do wiaduktu przy ul.Towarowej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60014 Drogi publiczne powiatow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48 00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Udział finansowy w przebudowie ciągu dróg powiatowych ul.M.Kopernika - ul.I.Łukasiewicz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na podstawie porozumienia ze Starostwem Powiatowym w Bielsku-Bial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 00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Udział finansowy w przebudowie drogi Czechowice-Dziedzice - Międzyrzecze I eta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na podstawie porozumienia ze Starostwem Powiatowym w Bielsku-Bial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94 000</w:t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budowa chodnika przy ul.Lipowskiej wraz z kanalizacją deszczową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budowa kanalizacji deszczowej na dł. 1380 m, budowa chodnika jednostronnego o szer. 2 m z betonowej kostki brukowej 1 430 m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VIII/2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221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Budowa odcinka chodnika przy ul.Bielskiej - dokończeni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Budowa chodnika przy ul.Czechowickiej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zatoczki autobusowej na ul.Legionó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60016 Drogi publiczne gmin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2 5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Nakładka asfaltowa na ul.Spółdzielcz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równanie podbudowy tłuczniem, nakładka asfaltow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budowa ul.Śródrzecznej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projekt, roboty budowlane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Przebudowa ul.Siedlackiej i ul.Zbożowej w Bronowi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Przebudowa ul.Jodłowej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, realizacja wg projekt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0 0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parkingu przy kościele pw.Św.Katarzyn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uregulowanie stanu terenowo-prawnego, projekt, I etap robó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parkingu przy ul.St.Moniusz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boty budowla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000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sfaltowanie ul.Podwale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podbudowy i nawierzchni utwardzonej wraz z odwodnieniem powierzchniowym na dł. 270 m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0 000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asfaltowanie łącznika między ul.Podwale i ul.Podlasek w Ligoci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podbudowy i nawierzchni utwardzonej wraz z odwodnieniem powierzchniowym na dł. 200 m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2 0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sfaltowanie ul.Winogronowej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korytowanie, podbudowa tłuczniowa, nawierzchnia asfaltowa na dł. 160m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5 000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budowa ul.Modrzewiowej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podbudowy i nawierzchni utwardzonej wraz z odwodnieniem powierzchniowym na dł. 200 m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9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Most w ul.Koło do ul.Zajęczej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parkingów przy ul.Ks.K.Janoszka i ul.Ks.J.Londzina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korytowanie, podbudowa, ułożenie krawężników i kostki brukowej betonowej 1 000 m2 (kościół i cmentarz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sfaltowanie ul.Spadzistej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podbudowa, nakładka asfaltowa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sfaltowanie ul.Rakowej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podbudowa, nakładka asfaltowa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łącznika między ul.J.Piłsudskiego i ul.J.Słowackiego od piekarni Haberma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prawy terenowo-prawne, wykonawstw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parkingu przy ul.J.Sobieskieg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budowa ul.Krótkiej w Czechowicach-Dziedzicach- projek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 budowlan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budowa ul. Klasztornej w Czechowicach-Dziedzicach - projek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 budowlan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sfaltowanie ul.Wieczornej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sfaltowanie ul.Pokrewn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8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646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0004 Różne jednostki obsługi gospodarki mieszkaniow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46 000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budynku z lokalami socjalnymi przy ul.Zacisze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przebudowa sieci zewnętrznych, wykonanie stanu surowego zamkniętego dwóch segmentów, wykonanie stanu zerowego segmentu trzeciego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00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daptacja budynku przy ul.G.Narutowicza na lokale socjal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obowiązanie z 2004r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46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0005 Gospodarka gruntami i nieruchomościam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 0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ygotowanie terenów po byłej Fabryce Rowerów "Apollo" pod inwestyc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 rozbiórek wraz z uzgodnieniami, rozpoczęcie rozbiór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7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1014 Opracowania geodezyjne i kartograficz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egulacje stanów prawnych gruntów zajętych na cele publicz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41 29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5011 Urzędy wojewódzk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nowej wersji programu dla US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5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5023 Urzędy gmin (miast i miast na prawach powiatu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37 74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estawy komputerowe z oprogramowani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6 74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miana kotla c.o. w budynku przy Pl. 1 Maja 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serokopiar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budowa systemu alarmowego w budynku przy Pl. 1 Maja 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budowa Urzędu Miejskiego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75416 Straż Miej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pracowanie projetu monitoringu miasta oraz zakup kam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, zakup kam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 238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0101 Szkoły podstawow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57 3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sali gimnastycznej w SP 4, SP Nr 5  w Czechowicach-Dziedzicach i w ZSP w Bronow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projektów sal gimnastycznych, rozpoczęcie robó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126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odkurzacza czyszcząco-myjącego do ZSP Nr 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osiarki samobieżnej do SP Nr 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serokopiarki do SP Nr 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serokopiarki do SP Nr 3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omputera z drukarką do SP Nr 2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omputera wraz z oprogramowaniem do SP Nr 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0104 Przedszko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 2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uchni gazowej z piekarnikiem do PP Nr 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zakup komputera z drukarką do PP Nr 3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uchni gazowej z piekarnikiem do PP Nr 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patelni elektrycznej do PP Nr 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jarzyniarki do PP Nr 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patelni elektrycznej do PP Nr 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8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sprzętu komputerowego do PP Nr 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0110 Gimnazj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serokopiarki do Gimnazjum Nr 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serokopiarki do ZS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sprzętu nagłaśniającego do ZS Zabrze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boiska sportowego przy ZS Ligota - projek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0114 Zespoły obsługi ekonomiczno-administracyjnej szkó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2 zestawów komputerowych z oprogramowani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9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5203 Ośrodki wsparc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0 0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budowa i modernizacja budynku Ośrodka Dziennego Pobytu przy ul.A.Mickiewicza w Czechowicach-Dziedzicach - projek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5219 Ośrodki pomocy społeczn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serokopiar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9 6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85401 Świetlice szkol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9 6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piekarnika do Gimnazjum Nr 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uchni gazowej z piekarnikiem elektrycznym do SP Nr 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zakup zmywarko-wyparzacza do SP Nr 3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zakup płyty podgrzewającej "Bemar"do Gimnazjum Nr 1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kuchni gazowej z piekarnikiem do SP Nr 2 Ligo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 260 8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0001 Gospodarka ściekowa i ochrona wó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1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kanalizacji sanitarnej w rej.ul.Falistej, ul.Łukowej, ul.I.Łukasiewicza II eta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ok.7 km sieci, o śr. 400/300/200/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30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Podłączenie Szkoły Podstawowej Nr 2 do kolektora sanitarnego KS-II w ul.Węglowej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, wykonanie przyłącz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5 00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Budowa kanalizacji sanitarnej w rejonie "Bachorek" </w:t>
              <w:br/>
              <w:t>III eta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kanalizacja sanitarna 960mb, o śr. 200/160 w ul.D.Baduszkowej wraz z przyłączami wg projekt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 000</w:t>
            </w:r>
          </w:p>
        </w:tc>
      </w:tr>
      <w:tr>
        <w:trPr>
          <w:trHeight w:val="292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gospodarowanie parku miejskiego przy ul.H.Sienkiewicza i ul.N.Barlickiego - II eta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emont zadaszenia i konstrukcji stalowej estrady, renowacja nawierzchni bitumicznej estrady i placu przed estradą ok. 1400 m2, remont muru kamiennego wokół estrady i schodów, remont oświetlenia wokół estrady, budowa boisk sportowych, dotawa i montaż zjeżdżalni do skate park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5 84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świetlenie ul.Krzyw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projektu, długość linii ok. 300 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świetlenie ulicy bocznej do ul.Mazańcowicki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projektu, długość linii ok. 80 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świetlenie ul.Zabie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ciąg dalszy, długość linii ok. 500 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 70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świetlenie ulicy bocznej do ul.Cienist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wieszenie 1 lamp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oświetlenia na ul.Śliwkowej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4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oświetlenia na ul.Stadionowej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oświetlenia na ul.Ks.J.Londzina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3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oświetlenia parkingu przy ul.Bielskiej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oświetlenia ul.Wąski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Dobudowa oświetlenia na ul.A.Czyża w Bronowie- projekt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oświetlenia na ul.Stawowe Pole w Bronow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oświetlenia na ul.Rudzickiej w Bronowie -</w:t>
              <w:br/>
              <w:t>1 punk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Budowa oświetlenia na ul.Wodnej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oświetlenia przy ul.Zawił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 84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oświetlenia przy ul.Kamion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oświetlenia przy ul.Pawi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oświetlenia przy ulicy bocznej do ul.Kręt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budowa oświetlenia przy ulicy bocznej do ul.Cienist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Dobudowa oświetlenia przy ul.Słowiczej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0 000</w:t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 przebudowy dachu i elewacji kina "Świt" i ekspertyza budowlana obecnego obiektu Miejskiego Domu Kultury oraz wykonanie przebudowy elewacji od strony ul.Niepodległości z zadaszeniem operatorown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pracowanie projektu zmiany elewacji i konstrukcji dachu nad częścią kinową, wykonanie dachu dwuspadowego nad w/w częścią MD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2116 Bibliote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Adaptacja budynku przy ul.J.Kochanowskiego na potrzeby Miejskiej Biblioteki Publiczn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ojekt, I etap adaptacj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 525 70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.92604 Instytucje kultury fizyczn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525 705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zakup 2 zestawów komputerowych z oprogramowaniem i urządzeniami peryferyjnym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zestaw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CE;Times New Roman"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niezależnego przyłącza wody do MOSiR wg projekt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przyłącza wody od ul.Legionów do budynku MOSiR z pominięciem odbiorców prywatn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5 0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owa basenu krytego wolnostojącego o wym. 25,0 m x 12,5 m na terenie MOSiR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projektu, rozpoczęcie robó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05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480 70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6 141 44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ewodniczący Rady Miejskiej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20"/>
                <w:szCs w:val="20"/>
              </w:rPr>
              <w:t xml:space="preserve">           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rek Dopierał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00:00Z</dcterms:created>
  <dc:creator>test</dc:creator>
  <dc:description/>
  <dc:language>en-US</dc:language>
  <cp:lastModifiedBy>test</cp:lastModifiedBy>
  <dcterms:modified xsi:type="dcterms:W3CDTF">2005-03-22T12:01:00Z</dcterms:modified>
  <cp:revision>1</cp:revision>
  <dc:subject/>
  <dc:title>Załącznik Nr 6</dc:title>
</cp:coreProperties>
</file>