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5"/>
        <w:gridCol w:w="1900"/>
      </w:tblGrid>
      <w:tr>
        <w:trPr>
          <w:trHeight w:val="255" w:hRule="atLeast"/>
        </w:trPr>
        <w:tc>
          <w:tcPr>
            <w:tcW w:w="1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65" w:type="dxa"/>
            <w:tcBorders/>
            <w:vAlign w:val="bottom"/>
          </w:tcPr>
          <w:tbl>
            <w:tblPr>
              <w:tblW w:w="115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"/>
              <w:gridCol w:w="3120"/>
              <w:gridCol w:w="1300"/>
              <w:gridCol w:w="960"/>
              <w:gridCol w:w="1067"/>
              <w:gridCol w:w="953"/>
              <w:gridCol w:w="1240"/>
              <w:gridCol w:w="1160"/>
              <w:gridCol w:w="960"/>
              <w:gridCol w:w="280"/>
            </w:tblGrid>
            <w:tr>
              <w:trPr>
                <w:trHeight w:val="255" w:hRule="atLeast"/>
              </w:trPr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Załącznik Nr 6a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do uchwały budżetowej Nr XXXI/376/0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Rady Miejskiej w Czechowicach-Dziedzicach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z dnia 15 marca 2005r.</w:t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8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WIELOLETNIE PLANY INWESTYCJNE GMINY CZECHOWICE-DZIEDZIC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Nazwa zadania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Jednostka realizująca program</w:t>
                  </w:r>
                </w:p>
              </w:tc>
              <w:tc>
                <w:tcPr>
                  <w:tcW w:w="298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Lata realizacji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Ogółe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w tym: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2005r.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2006r.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2007r.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Budżet</w:t>
                    <w:br/>
                    <w:t>gminy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b/>
                      <w:bCs/>
                      <w:sz w:val="20"/>
                      <w:szCs w:val="20"/>
                    </w:rPr>
                    <w:t>Inne źródła dofinansow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sz w:val="16"/>
                      <w:szCs w:val="16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sz w:val="16"/>
                      <w:szCs w:val="16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sz w:val="16"/>
                      <w:szCs w:val="16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sz w:val="16"/>
                      <w:szCs w:val="16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sz w:val="16"/>
                      <w:szCs w:val="16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sz w:val="16"/>
                      <w:szCs w:val="16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sz w:val="16"/>
                      <w:szCs w:val="16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sz w:val="16"/>
                      <w:szCs w:val="16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;Times New Roman" w:hAnsi="Arial CE;Times New Roman" w:cs="Arial CE;Times New Roman"/>
                      <w:sz w:val="16"/>
                      <w:szCs w:val="16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Budowa budynku z lokalami socjalnymi przy ul.Zacisze w Czechowicach-Dziedzicach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Urząd Miejsk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2 000 00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2 645 00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4 645 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4 645 000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Prace przygotowawcze terenów po byłej Fabryce Rowerów "Apollo" pod inwestycje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Urząd Miejsk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1 000 00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3 000 00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3 000 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7 000 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7 000 000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 xml:space="preserve">Budowa sali gimnastycznej w </w:t>
                    <w:br/>
                    <w:t>SP Nr 4, SP Nr 5 w Czechowicach-Dziedzicach i w ZSP w Bronowie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Urząd Miejsk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2 126 00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3 480 00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5 606 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5 006 000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600 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Budowa basenu krytego wolnostojącego o wym.25,0 m x 12,5 m na terenie MOSiR w Czechowicach-Dziedzicach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Urząd Miejsk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1 480 705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3 000 00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2 499 29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6 980 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5 980 000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1 00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OGÓŁEM: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6 606 705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12 125 00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5 499 29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24 231 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22 631 000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1 60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8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Kwoty dofinansowania z innych źródeł dotyczą Programu Rozbudowy Bazy Sportowej województwa śląskiego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Przewodniczący Rady Miejskiej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eastAsia="Arial CE;Times New Roman" w:cs="Arial CE;Times New Roman" w:ascii="Arial CE;Times New Roman" w:hAnsi="Arial CE;Times New Roman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  <w:t>Marek Dopierał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;Times New Roman" w:hAnsi="Arial CE;Times New Roman" w:cs="Arial CE;Times New Roman"/>
                      <w:sz w:val="20"/>
                      <w:szCs w:val="20"/>
                    </w:rPr>
                  </w:pPr>
                  <w:r>
                    <w:rPr>
                      <w:rFonts w:cs="Arial CE;Times New Roman" w:ascii="Arial CE;Times New Roman" w:hAnsi="Arial CE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37:00Z</dcterms:created>
  <dc:creator>test</dc:creator>
  <dc:description/>
  <dc:language>en-US</dc:language>
  <cp:lastModifiedBy>test</cp:lastModifiedBy>
  <dcterms:modified xsi:type="dcterms:W3CDTF">2005-03-22T11:43:00Z</dcterms:modified>
  <cp:revision>1</cp:revision>
  <dc:subject/>
  <dc:title>Załącznik Nr 6a</dc:title>
</cp:coreProperties>
</file>