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Załącznik Nr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o uchwały budżetowej Nr XXXI/376/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y Miejskiej w Czechowicach-Dziedzicach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z dnia 15 marca 2005r.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TACJE DLA ORGANIZACJI POZARZĄDOWYCH ORAZ POZOSTAŁYCH PODMIOTÓW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PROWADZĄCYCH DZIAŁALNOŚĆ POŻYTKU PUBLICZNEG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   EKOLOGIA I OCHRONA ZWIERZĄT ORAZ OCHRONA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 xml:space="preserve">       DZIEDZICTWA PRZYRODNICZEGO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howanie czystości ras zwierząt i ptaków hodowlanych w ramach </w:t>
      </w:r>
    </w:p>
    <w:p>
      <w:pPr>
        <w:pStyle w:val="Normal"/>
        <w:ind w:left="1416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hodowli drobnego inwentarza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ewnienie odpowiedniego pogłowia pszczół pod względem  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drowotności na terenie gminy  Czechowice-Dziedzic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4 1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010 Rolnictwo i łowiectwo,  w tym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1.   Rozdział 01020 Postęp biologiczny w produkcji zwierzęcej ( </w:t>
      </w:r>
      <w:r>
        <w:rPr>
          <w:rFonts w:cs="Arial" w:ascii="Arial" w:hAnsi="Arial"/>
          <w:b/>
          <w:sz w:val="20"/>
        </w:rPr>
        <w:t>1 600,00 zł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.   Rozdział 01022 Zwalczanie chorób zakaźnych zwierząt oraz badania monitoringowe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zostałości chemicznych i biologicznych w tkankach zwierząt i produktach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chodzenia zwierzęcego ( </w:t>
      </w:r>
      <w:r>
        <w:rPr>
          <w:rFonts w:cs="Arial" w:ascii="Arial" w:hAnsi="Arial"/>
          <w:b/>
          <w:sz w:val="20"/>
        </w:rPr>
        <w:t xml:space="preserve">2 5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  UPOWSZECHNIANIE KULTURY FIZYCZNEJ I SPOR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: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  Szkolenie dzieci i młodzieży w ramach sekcji lekkiej atletyki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.   Ogólnorozwojowe przygotowanie sportowe dzieci i młodzieży w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ramach sekcji judo </w:t>
      </w:r>
    </w:p>
    <w:p>
      <w:pPr>
        <w:pStyle w:val="Normal"/>
        <w:ind w:left="732" w:firstLine="34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3.   Krzewienie kultury fizycznej  wśród młodzieży wiejskiej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sportu masowego oraz organizacja szkoleń w zakresie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kajakarstwa </w:t>
      </w:r>
      <w:r>
        <w:rPr>
          <w:rFonts w:cs="Arial" w:ascii="Arial" w:hAnsi="Arial"/>
          <w:b/>
          <w:sz w:val="20"/>
        </w:rPr>
        <w:t xml:space="preserve">                           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5.   Nauka pływania dzieci 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6.   Szkolenie dzieci i młodzieży w ramach sekcji tenisa stołowego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7.   Rajd Rowerowy </w:t>
      </w:r>
    </w:p>
    <w:p>
      <w:pPr>
        <w:pStyle w:val="Normal"/>
        <w:ind w:left="13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Ogólnorozwojowe przygotowanie sportowe oraz rozwój siatkówki  wśród </w:t>
      </w:r>
    </w:p>
    <w:p>
      <w:pPr>
        <w:pStyle w:val="Normal"/>
        <w:ind w:left="138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zieci i młodzieży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portowienie dzieci i młodzieży w zakresie dyscyplin sportowych koszykówki chłopców i siatkówki dziewcząt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zieci i młodzieży w dyscyplinie saneczkarstwa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1.  Bieg terenowy „Czy znasz swoje miasto”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powszechnianie kultury fizycznej  i promocja sportu wśród emerytów, </w:t>
      </w:r>
    </w:p>
    <w:p>
      <w:pPr>
        <w:pStyle w:val="Normal"/>
        <w:ind w:left="13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rencistów i inwalidów  i zapewnienie im  aktywnych form spędzania</w:t>
      </w:r>
    </w:p>
    <w:p>
      <w:pPr>
        <w:pStyle w:val="Normal"/>
        <w:ind w:left="138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olnego czasu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13. Szkolenie dzieci i młodzieży w ramach sekcji piłki noż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151 8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926  Kultura fizyczna i sport, w tym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1.   92605 Zadania w zakresie kultury fizycznej i sportu (</w:t>
      </w:r>
      <w:r>
        <w:rPr>
          <w:rFonts w:cs="Arial" w:ascii="Arial" w:hAnsi="Arial"/>
          <w:b/>
          <w:sz w:val="20"/>
        </w:rPr>
        <w:t>146 800,00</w:t>
      </w:r>
      <w:r>
        <w:rPr>
          <w:rFonts w:cs="Arial" w:ascii="Arial" w:hAnsi="Arial"/>
          <w:sz w:val="20"/>
        </w:rPr>
        <w:t xml:space="preserve"> zł 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2.   92695 Pozostała działalność ( </w:t>
      </w:r>
      <w:r>
        <w:rPr>
          <w:rFonts w:cs="Arial" w:ascii="Arial" w:hAnsi="Arial"/>
          <w:b/>
          <w:sz w:val="20"/>
        </w:rPr>
        <w:t xml:space="preserve"> 5 0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AUKA, EDUKACJA, OŚWIATA I WYCHOWANIE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walidacja dzieci i młodzieży z autyzmem i deficytami rozwojowym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5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801  Oświata i wychowanie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zdział 80195 Pozostała działalność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I PROMOCJA ZDROW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: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wadzenie ciągłej edukacji zdrowotnej, profilaktyki i rehabilitacji 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zieci i młodzieży z cukrzycą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   Promocja i ochrona zdrowia „– Narkotyki? – Nie dziękuję !” </w:t>
      </w:r>
    </w:p>
    <w:p>
      <w:pPr>
        <w:pStyle w:val="Normal"/>
        <w:ind w:left="1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 3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851  Ochrona zdrowia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dział 85149 Programy polityki zdrowot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TOWNICTWO I OCHRONA LUDNO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ind w:left="1068" w:firstLine="34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. Szkolenia młodzieżowych drużyn pożarniczych </w:t>
      </w:r>
    </w:p>
    <w:p>
      <w:pPr>
        <w:pStyle w:val="Normal"/>
        <w:ind w:left="720" w:firstLine="69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2. Bezpieczeństwo i zabezpieczenie medyczne podczas imprez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      masowych, nauka udzielania pomocy przedlekarskiej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16 0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4  Bezpieczeństwo publiczne i ochrona przeciwpożarowa, w tym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75412 Ochotnicze Straże Pożarne ( </w:t>
      </w:r>
      <w:r>
        <w:rPr>
          <w:rFonts w:cs="Arial" w:ascii="Arial" w:hAnsi="Arial"/>
          <w:b/>
          <w:sz w:val="20"/>
        </w:rPr>
        <w:t xml:space="preserve">10 000,00 zł </w:t>
      </w:r>
      <w:r>
        <w:rPr>
          <w:rFonts w:cs="Arial" w:ascii="Arial" w:hAnsi="Arial"/>
          <w:sz w:val="20"/>
        </w:rPr>
        <w:t>)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801 Oświata i wychowanie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1.   80195 Pozostała działalność ( </w:t>
      </w:r>
      <w:r>
        <w:rPr>
          <w:rFonts w:cs="Arial" w:ascii="Arial" w:hAnsi="Arial"/>
          <w:b/>
          <w:sz w:val="20"/>
        </w:rPr>
        <w:t xml:space="preserve">6 0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. DZIAŁANIE NA RZECZ OSÓB NIEPEŁNOSPRAWN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gramy rehabilitacyjno-wychowawcze dla dzieci i młodzieży ze  sprzężonymi   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iepełnosprawnościami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  Działalność na rzecz osób niepełnosprawnych obejmująca przewóz osób   </w:t>
      </w:r>
    </w:p>
    <w:p>
      <w:pPr>
        <w:pStyle w:val="Normal"/>
        <w:ind w:left="1068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iepełnosprawnych, prowadzenie edukacji, rehabilitacji oraz działania integracyjne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3.     Rewalidacja osób niepełnosprawnych w tym pomoc psychologiczna, prawna,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edukacyjna dla osób niepełnosprawnych i ich rodzin</w:t>
      </w:r>
    </w:p>
    <w:p>
      <w:pPr>
        <w:pStyle w:val="Normal"/>
        <w:ind w:left="708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  Umożliwianie korzystania z rehabilitacji zajęciowych młodzieży niepełnosprawnej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ehabilitacja kobiet po mastektomi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y rehabilitacyjno-wychowawcze dla osób dorosłych (tzw. „dorosłe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zieci”) ze sprzężonymi niepełnosprawnościami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45 3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852 Pomoc Społecz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Rozdział 85295 Pozostała działalność ( </w:t>
      </w:r>
      <w:r>
        <w:rPr>
          <w:rFonts w:cs="Arial" w:ascii="Arial" w:hAnsi="Arial"/>
          <w:b/>
          <w:sz w:val="20"/>
        </w:rPr>
        <w:t xml:space="preserve">45 3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LTURA, SZTUKA, OCHRONA DÓBR KULTURY I TRADY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Upowszechnianie wiedzy o dziejach i kulturze naszego regionu,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zbogacanie zbiorów izby regional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2.    Upowszechnianie muzyki klasycznej, kameralnej i organowej 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.    Konkurs fotograficzny „ Moje miasto” 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4.    Gromadzenie i ochrona dóbr kultury, upamiętnianie miejsc pamięci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rodowej, pielęgnowanie polskości, podtrzymywanie tradycji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rodow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5.Amatorski Ruch Teatralny – Przedstawienie upamiętniające Święto  </w:t>
      </w:r>
    </w:p>
    <w:p>
      <w:pPr>
        <w:pStyle w:val="Normal"/>
        <w:ind w:left="1185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iepodległości – przedstawienie teatralne 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18 71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921 Kultura i ochrona dziedzictwa narodoweg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ozdział 92105 Pozostałe zadania w zakresie kult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OZNAWSTWO ORAZ WYPOCZYNEK DZIECI MŁODZIEŻ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    Kolonie i półkolonie dla dzieci i młodzieży,  zimowiska  </w:t>
      </w:r>
    </w:p>
    <w:p>
      <w:pPr>
        <w:pStyle w:val="Normal"/>
        <w:ind w:left="732" w:firstLine="68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.     Inne formy organizacji wypoczynku dla dzieci i młodzieży </w:t>
      </w:r>
    </w:p>
    <w:p>
      <w:pPr>
        <w:pStyle w:val="Normal"/>
        <w:ind w:left="1080" w:firstLine="336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71 900,0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854 Edukacyjna opieka wychowawcza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ał 85412 Kolonie i obozy oraz inne formy wypoczynku dzieci i młodzieży szkolnej a także szkolenia młodzież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OC SPOŁECZNA W TYM POMOC RODZINOM I OSOBOM W TRUDNEJ SYTUACJI ŻYCIOWEJ ORAZ WYRÓWNYWANIE SZANS TYCH RODZIN I OSÓB ( do  zlecania realizacji tego zadania stosuje się przepisy o pomocy społecznej, zadanie realizowane za pośrednictwem  Ośrodka Pomocy Społecznej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Świetlica profilaktyczno-wychowawcza dla dzieci z rodzin patologicznych i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ysfunkcyjnych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Warsztaty terapeutyczne dla rodzin dysfunkcyjnych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3.Pomoc osobom z zaburzeniami psychicznymi poprzez zajęcia terapeutyczne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: </w:t>
      </w:r>
      <w:r>
        <w:rPr>
          <w:rFonts w:cs="Arial" w:ascii="Arial" w:hAnsi="Arial"/>
          <w:b/>
          <w:sz w:val="20"/>
        </w:rPr>
        <w:t xml:space="preserve">79 000,00 zł w tym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854 Edukacyjna opieka wychowawcz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ał 85418 Przeciwdziałanie i ograniczanie skutków patologii społecznych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( 74 000,00 zł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852 Pomoc Społecz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Rozdział 85295 Pozostała działalność ( </w:t>
      </w:r>
      <w:r>
        <w:rPr>
          <w:rFonts w:cs="Arial" w:ascii="Arial" w:hAnsi="Arial"/>
          <w:b/>
          <w:sz w:val="20"/>
        </w:rPr>
        <w:t xml:space="preserve">5 000,00 zł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</w:t>
      </w:r>
      <w:r>
        <w:rPr>
          <w:rFonts w:cs="Arial" w:ascii="Arial" w:hAnsi="Arial"/>
          <w:b/>
          <w:sz w:val="20"/>
        </w:rPr>
        <w:t>394 81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arek  Dopierał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1900"/>
      </w:tblGrid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Dotacje dla organizacji pozarządowych - plan zadań na 2005 rok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I. Ekologia i ochrona zwierząt oraz ochrona dziedzictwa przyrodniczeg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4 100,00 zł</w:t>
            </w:r>
          </w:p>
        </w:tc>
      </w:tr>
      <w:tr>
        <w:trPr>
          <w:trHeight w:val="10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II. Upowszechnianie kultury fizycznej i sport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51 800,00 zł</w:t>
            </w:r>
          </w:p>
        </w:tc>
      </w:tr>
      <w:tr>
        <w:trPr>
          <w:trHeight w:val="10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 xml:space="preserve">III.Nauka, edukacja, oświata i wychowani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5 000,00 zł</w:t>
            </w:r>
          </w:p>
        </w:tc>
      </w:tr>
      <w:tr>
        <w:trPr>
          <w:trHeight w:val="10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IV. Ochrona i promocja zdrow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 000,00 zł</w:t>
            </w:r>
          </w:p>
        </w:tc>
      </w:tr>
      <w:tr>
        <w:trPr>
          <w:trHeight w:val="10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V. Ratownictwo i ochrona ludnoś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6 000,00 zł</w:t>
            </w:r>
          </w:p>
        </w:tc>
      </w:tr>
      <w:tr>
        <w:trPr>
          <w:trHeight w:val="10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VI. Działanie na rzecz osób niepełnospraw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45 300,00 zł</w:t>
            </w:r>
          </w:p>
        </w:tc>
      </w:tr>
      <w:tr>
        <w:trPr>
          <w:trHeight w:val="10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VII.Kultura, sztuka, ochrona dóbr kultury i tradycj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18 710,00 zł</w:t>
            </w:r>
          </w:p>
        </w:tc>
      </w:tr>
      <w:tr>
        <w:trPr>
          <w:trHeight w:val="10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VIII. Krajoznawstwo oraz wypoczynek dzieci i młodzież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71 900,00 zł</w:t>
            </w:r>
          </w:p>
        </w:tc>
      </w:tr>
      <w:tr>
        <w:trPr>
          <w:trHeight w:val="10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XI. Pomoc społeczna w tym pomoc rodzinom i osobom w trudnej sytuacji życiowej oraz wyrównywanie szans tych rodzin i osó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79 000,00 zł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RAZEM 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sz w:val="28"/>
                <w:szCs w:val="28"/>
              </w:rPr>
              <w:t>394 810,00 zł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60"/>
      </w:pPr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41:00Z</dcterms:created>
  <dc:creator>test</dc:creator>
  <dc:description/>
  <dc:language>en-US</dc:language>
  <cp:lastModifiedBy>test</cp:lastModifiedBy>
  <cp:lastPrinted>2005-03-14T08:09:00Z</cp:lastPrinted>
  <dcterms:modified xsi:type="dcterms:W3CDTF">2005-03-22T11:41:00Z</dcterms:modified>
  <cp:revision>2</cp:revision>
  <dc:subject/>
  <dc:title>DOTACJE DLA ORGANIZACJI POZARZĄDOWYCH ORAZ POZOSTAŁYCH PODMIOTÓW PROWADZĄCYCH DZIAŁALNOŚĆ POŻYTKU PUBLICZNEGO </dc:title>
</cp:coreProperties>
</file>