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960"/>
        <w:gridCol w:w="960"/>
        <w:gridCol w:w="1929"/>
        <w:gridCol w:w="160"/>
        <w:gridCol w:w="3"/>
        <w:gridCol w:w="957"/>
        <w:gridCol w:w="96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20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Załącznik Nr 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4009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do uchwały budżetowej Nr XXXI/376/0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4009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Rady Miejskiej w Czechowicach-Dziedzicach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20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z dnia 15 marca 2005r.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09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PODZIAŁ ŚRODKÓW NA JEDNOSTKI POMOCNICZE NA 2005 ROK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Obszar ogółem: 66,42 km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20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Ludność ogółem: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3015 osó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Przyznana dotacj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630 000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g ludnośc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15 000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20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 xml:space="preserve">na 1 mieszkańca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7,30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g obszar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15 000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 xml:space="preserve">na 1 km2 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 742,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"Osiedle Barbara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g ludności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eastAsia="Arial CE;Times New Roman" w:cs="Arial CE;Times New Roman" w:ascii="Arial CE;Times New Roman" w:hAnsi="Arial CE;Times New Roman"/>
                <w:sz w:val="16"/>
                <w:szCs w:val="16"/>
              </w:rPr>
              <w:t xml:space="preserve"> </w:t>
            </w: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 xml:space="preserve">36 878,00 zł 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g obszaru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eastAsia="Arial CE;Times New Roman" w:cs="Arial CE;Times New Roman" w:ascii="Arial CE;Times New Roman" w:hAnsi="Arial CE;Times New Roman"/>
                <w:sz w:val="16"/>
                <w:szCs w:val="16"/>
              </w:rPr>
              <w:t xml:space="preserve"> </w:t>
            </w: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 xml:space="preserve">21 104,00 zł 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razem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eastAsia="Arial CE;Times New Roman" w:cs="Arial CE;Times New Roman" w:ascii="Arial CE;Times New Roman" w:hAnsi="Arial CE;Times New Roman"/>
                <w:sz w:val="16"/>
                <w:szCs w:val="16"/>
              </w:rPr>
              <w:t xml:space="preserve"> </w:t>
            </w: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 xml:space="preserve">57 982,00 zł 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"Osiedle Renardowice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g ludności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eastAsia="Arial CE;Times New Roman" w:cs="Arial CE;Times New Roman" w:ascii="Arial CE;Times New Roman" w:hAnsi="Arial CE;Times New Roman"/>
                <w:sz w:val="16"/>
                <w:szCs w:val="16"/>
              </w:rPr>
              <w:t xml:space="preserve"> </w:t>
            </w: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 xml:space="preserve">29 542,00 zł 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g obszaru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eastAsia="Arial CE;Times New Roman" w:cs="Arial CE;Times New Roman" w:ascii="Arial CE;Times New Roman" w:hAnsi="Arial CE;Times New Roman"/>
                <w:sz w:val="16"/>
                <w:szCs w:val="16"/>
              </w:rPr>
              <w:t xml:space="preserve"> </w:t>
            </w: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 xml:space="preserve">10 339,00 zł 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razem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eastAsia="Arial CE;Times New Roman" w:cs="Arial CE;Times New Roman" w:ascii="Arial CE;Times New Roman" w:hAnsi="Arial CE;Times New Roman"/>
                <w:sz w:val="16"/>
                <w:szCs w:val="16"/>
              </w:rPr>
              <w:t xml:space="preserve"> </w:t>
            </w: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 xml:space="preserve">39 881,00 zł 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"Osiedle Północ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g ludności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eastAsia="Arial CE;Times New Roman" w:cs="Arial CE;Times New Roman" w:ascii="Arial CE;Times New Roman" w:hAnsi="Arial CE;Times New Roman"/>
                <w:sz w:val="16"/>
                <w:szCs w:val="16"/>
              </w:rPr>
              <w:t xml:space="preserve"> </w:t>
            </w: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 xml:space="preserve">38 872,00 zł 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g obszaru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eastAsia="Arial CE;Times New Roman" w:cs="Arial CE;Times New Roman" w:ascii="Arial CE;Times New Roman" w:hAnsi="Arial CE;Times New Roman"/>
                <w:sz w:val="16"/>
                <w:szCs w:val="16"/>
              </w:rPr>
              <w:t xml:space="preserve">   </w:t>
            </w: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 xml:space="preserve">4 648,00 zł 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razem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eastAsia="Arial CE;Times New Roman" w:cs="Arial CE;Times New Roman" w:ascii="Arial CE;Times New Roman" w:hAnsi="Arial CE;Times New Roman"/>
                <w:sz w:val="16"/>
                <w:szCs w:val="16"/>
              </w:rPr>
              <w:t xml:space="preserve"> </w:t>
            </w: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 xml:space="preserve">43 520,00 zł 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"Osiedle Dziedzice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g ludności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eastAsia="Arial CE;Times New Roman" w:cs="Arial CE;Times New Roman" w:ascii="Arial CE;Times New Roman" w:hAnsi="Arial CE;Times New Roman"/>
                <w:sz w:val="16"/>
                <w:szCs w:val="16"/>
              </w:rPr>
              <w:t xml:space="preserve">   </w:t>
            </w: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 xml:space="preserve">9 718,00 zł 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g obszaru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eastAsia="Arial CE;Times New Roman" w:cs="Arial CE;Times New Roman" w:ascii="Arial CE;Times New Roman" w:hAnsi="Arial CE;Times New Roman"/>
                <w:sz w:val="16"/>
                <w:szCs w:val="16"/>
              </w:rPr>
              <w:t xml:space="preserve"> </w:t>
            </w: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 xml:space="preserve">15 413,00 zł 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razem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eastAsia="Arial CE;Times New Roman" w:cs="Arial CE;Times New Roman" w:ascii="Arial CE;Times New Roman" w:hAnsi="Arial CE;Times New Roman"/>
                <w:sz w:val="16"/>
                <w:szCs w:val="16"/>
              </w:rPr>
              <w:t xml:space="preserve"> </w:t>
            </w: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 xml:space="preserve">25 131,00 zł 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"Osiedle Centrum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g ludności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eastAsia="Arial CE;Times New Roman" w:cs="Arial CE;Times New Roman" w:ascii="Arial CE;Times New Roman" w:hAnsi="Arial CE;Times New Roman"/>
                <w:sz w:val="16"/>
                <w:szCs w:val="16"/>
              </w:rPr>
              <w:t xml:space="preserve"> </w:t>
            </w: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 xml:space="preserve">47 275,00 zł 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g obszaru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eastAsia="Arial CE;Times New Roman" w:cs="Arial CE;Times New Roman" w:ascii="Arial CE;Times New Roman" w:hAnsi="Arial CE;Times New Roman"/>
                <w:sz w:val="16"/>
                <w:szCs w:val="16"/>
              </w:rPr>
              <w:t xml:space="preserve">   </w:t>
            </w: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 xml:space="preserve">9 343,00 zł 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razem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eastAsia="Arial CE;Times New Roman" w:cs="Arial CE;Times New Roman" w:ascii="Arial CE;Times New Roman" w:hAnsi="Arial CE;Times New Roman"/>
                <w:sz w:val="16"/>
                <w:szCs w:val="16"/>
              </w:rPr>
              <w:t xml:space="preserve"> </w:t>
            </w: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 xml:space="preserve">56 618,00 zł 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"Osiedle Lesisko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g ludności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eastAsia="Arial CE;Times New Roman" w:cs="Arial CE;Times New Roman" w:ascii="Arial CE;Times New Roman" w:hAnsi="Arial CE;Times New Roman"/>
                <w:sz w:val="16"/>
                <w:szCs w:val="16"/>
              </w:rPr>
              <w:t xml:space="preserve"> </w:t>
            </w: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 xml:space="preserve">26 159,00 zł 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g obszaru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eastAsia="Arial CE;Times New Roman" w:cs="Arial CE;Times New Roman" w:ascii="Arial CE;Times New Roman" w:hAnsi="Arial CE;Times New Roman"/>
                <w:sz w:val="16"/>
                <w:szCs w:val="16"/>
              </w:rPr>
              <w:t xml:space="preserve">   </w:t>
            </w: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 xml:space="preserve">2 371,00 zł 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razem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eastAsia="Arial CE;Times New Roman" w:cs="Arial CE;Times New Roman" w:ascii="Arial CE;Times New Roman" w:hAnsi="Arial CE;Times New Roman"/>
                <w:sz w:val="16"/>
                <w:szCs w:val="16"/>
              </w:rPr>
              <w:t xml:space="preserve"> </w:t>
            </w: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 xml:space="preserve">28 530,00 zł 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"Osiedle Tomaszówka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g ludności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eastAsia="Arial CE;Times New Roman" w:cs="Arial CE;Times New Roman" w:ascii="Arial CE;Times New Roman" w:hAnsi="Arial CE;Times New Roman"/>
                <w:sz w:val="16"/>
                <w:szCs w:val="16"/>
              </w:rPr>
              <w:t xml:space="preserve"> </w:t>
            </w: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 xml:space="preserve">18 925,00 zł 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g obszaru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eastAsia="Arial CE;Times New Roman" w:cs="Arial CE;Times New Roman" w:ascii="Arial CE;Times New Roman" w:hAnsi="Arial CE;Times New Roman"/>
                <w:sz w:val="16"/>
                <w:szCs w:val="16"/>
              </w:rPr>
              <w:t xml:space="preserve"> </w:t>
            </w: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 xml:space="preserve">18 781,00 zł 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razem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eastAsia="Arial CE;Times New Roman" w:cs="Arial CE;Times New Roman" w:ascii="Arial CE;Times New Roman" w:hAnsi="Arial CE;Times New Roman"/>
                <w:sz w:val="16"/>
                <w:szCs w:val="16"/>
              </w:rPr>
              <w:t xml:space="preserve"> </w:t>
            </w: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 xml:space="preserve">37 706,00 zł 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"Osiedle Południe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g ludności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eastAsia="Arial CE;Times New Roman" w:cs="Arial CE;Times New Roman" w:ascii="Arial CE;Times New Roman" w:hAnsi="Arial CE;Times New Roman"/>
                <w:sz w:val="16"/>
                <w:szCs w:val="16"/>
              </w:rPr>
              <w:t xml:space="preserve"> </w:t>
            </w: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 xml:space="preserve">27 328,00 zł 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g obszaru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eastAsia="Arial CE;Times New Roman" w:cs="Arial CE;Times New Roman" w:ascii="Arial CE;Times New Roman" w:hAnsi="Arial CE;Times New Roman"/>
                <w:sz w:val="16"/>
                <w:szCs w:val="16"/>
              </w:rPr>
              <w:t xml:space="preserve"> </w:t>
            </w: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 xml:space="preserve">32 012,00 zł 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razem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eastAsia="Arial CE;Times New Roman" w:cs="Arial CE;Times New Roman" w:ascii="Arial CE;Times New Roman" w:hAnsi="Arial CE;Times New Roman"/>
                <w:sz w:val="16"/>
                <w:szCs w:val="16"/>
              </w:rPr>
              <w:t xml:space="preserve"> </w:t>
            </w: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 xml:space="preserve">59 340,00 zł 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"Osiedle Czechowice Górne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g ludności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eastAsia="Arial CE;Times New Roman" w:cs="Arial CE;Times New Roman" w:ascii="Arial CE;Times New Roman" w:hAnsi="Arial CE;Times New Roman"/>
                <w:sz w:val="16"/>
                <w:szCs w:val="16"/>
              </w:rPr>
              <w:t xml:space="preserve"> </w:t>
            </w: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 xml:space="preserve">20 825,00 zł 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g obszaru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eastAsia="Arial CE;Times New Roman" w:cs="Arial CE;Times New Roman" w:ascii="Arial CE;Times New Roman" w:hAnsi="Arial CE;Times New Roman"/>
                <w:sz w:val="16"/>
                <w:szCs w:val="16"/>
              </w:rPr>
              <w:t xml:space="preserve"> </w:t>
            </w: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 xml:space="preserve">42 019,00 zł 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razem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eastAsia="Arial CE;Times New Roman" w:cs="Arial CE;Times New Roman" w:ascii="Arial CE;Times New Roman" w:hAnsi="Arial CE;Times New Roman"/>
                <w:sz w:val="16"/>
                <w:szCs w:val="16"/>
              </w:rPr>
              <w:t xml:space="preserve"> </w:t>
            </w: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 xml:space="preserve">62 844,00 zł 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Rada Sołecka Bronó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g ludności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eastAsia="Arial CE;Times New Roman" w:cs="Arial CE;Times New Roman" w:ascii="Arial CE;Times New Roman" w:hAnsi="Arial CE;Times New Roman"/>
                <w:sz w:val="16"/>
                <w:szCs w:val="16"/>
              </w:rPr>
              <w:t xml:space="preserve">   </w:t>
            </w: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 xml:space="preserve">7 088,00 zł 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g obszaru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eastAsia="Arial CE;Times New Roman" w:cs="Arial CE;Times New Roman" w:ascii="Arial CE;Times New Roman" w:hAnsi="Arial CE;Times New Roman"/>
                <w:sz w:val="16"/>
                <w:szCs w:val="16"/>
              </w:rPr>
              <w:t xml:space="preserve"> </w:t>
            </w: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 xml:space="preserve">26 795,00 zł 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razem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eastAsia="Arial CE;Times New Roman" w:cs="Arial CE;Times New Roman" w:ascii="Arial CE;Times New Roman" w:hAnsi="Arial CE;Times New Roman"/>
                <w:sz w:val="16"/>
                <w:szCs w:val="16"/>
              </w:rPr>
              <w:t xml:space="preserve"> </w:t>
            </w: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 xml:space="preserve">33 883,00 zł 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CE;Times New Roman" w:cs="Arial CE;Times New Roman"/>
                <w:sz w:val="16"/>
                <w:szCs w:val="16"/>
              </w:rPr>
            </w:pPr>
            <w:r>
              <w:rPr>
                <w:rFonts w:eastAsia="Arial CE;Times New Roman" w:cs="Arial CE;Times New Roman" w:ascii="Arial CE;Times New Roman" w:hAnsi="Arial CE;Times New Roman"/>
                <w:sz w:val="16"/>
                <w:szCs w:val="16"/>
              </w:rPr>
              <w:t xml:space="preserve">   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Rada Sołecka Ligot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g ludności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eastAsia="Arial CE;Times New Roman" w:cs="Arial CE;Times New Roman" w:ascii="Arial CE;Times New Roman" w:hAnsi="Arial CE;Times New Roman"/>
                <w:sz w:val="16"/>
                <w:szCs w:val="16"/>
              </w:rPr>
              <w:t xml:space="preserve"> </w:t>
            </w: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 xml:space="preserve">31 273,00 zł 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g obszaru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eastAsia="Arial CE;Times New Roman" w:cs="Arial CE;Times New Roman" w:ascii="Arial CE;Times New Roman" w:hAnsi="Arial CE;Times New Roman"/>
                <w:sz w:val="16"/>
                <w:szCs w:val="16"/>
              </w:rPr>
              <w:t xml:space="preserve"> </w:t>
            </w: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 xml:space="preserve">67 344,00 zł 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razem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eastAsia="Arial CE;Times New Roman" w:cs="Arial CE;Times New Roman" w:ascii="Arial CE;Times New Roman" w:hAnsi="Arial CE;Times New Roman"/>
                <w:sz w:val="16"/>
                <w:szCs w:val="16"/>
              </w:rPr>
              <w:t xml:space="preserve"> </w:t>
            </w: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 xml:space="preserve">98 617,00 zł 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Rada Sołecka Zabrze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g ludności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eastAsia="Arial CE;Times New Roman" w:cs="Arial CE;Times New Roman" w:ascii="Arial CE;Times New Roman" w:hAnsi="Arial CE;Times New Roman"/>
                <w:sz w:val="16"/>
                <w:szCs w:val="16"/>
              </w:rPr>
              <w:t xml:space="preserve"> </w:t>
            </w: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 xml:space="preserve">21 117,00 zł 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g obszaru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eastAsia="Arial CE;Times New Roman" w:cs="Arial CE;Times New Roman" w:ascii="Arial CE;Times New Roman" w:hAnsi="Arial CE;Times New Roman"/>
                <w:sz w:val="16"/>
                <w:szCs w:val="16"/>
              </w:rPr>
              <w:t xml:space="preserve"> </w:t>
            </w: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 xml:space="preserve">64 831,00 zł 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razem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eastAsia="Arial CE;Times New Roman" w:cs="Arial CE;Times New Roman" w:ascii="Arial CE;Times New Roman" w:hAnsi="Arial CE;Times New Roman"/>
                <w:sz w:val="16"/>
                <w:szCs w:val="16"/>
              </w:rPr>
              <w:t xml:space="preserve"> </w:t>
            </w: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 xml:space="preserve">85 948,00 zł 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OGÓŁEM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eastAsia="Arial CE;Times New Roman" w:cs="Arial CE;Times New Roman" w:ascii="Arial CE;Times New Roman" w:hAnsi="Arial CE;Times New Roman"/>
                <w:sz w:val="16"/>
                <w:szCs w:val="16"/>
              </w:rPr>
              <w:t xml:space="preserve">    </w:t>
            </w: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 xml:space="preserve">630 000 zł 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Dział 600 Transport i łączność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74 020 zł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rozdz.60014 Drogi publiczne powiatow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67 500 zł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rozdz.60016 Drogi publiczne gminn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06 520 zł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Dział 750 Administracja publicz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9 607 zł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rozdz.75095 Pozostała działalność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9 607 zł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 xml:space="preserve">Dział 754 Bezpieczeństwo publiczne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i ochrona przeciwpożarow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4 000 zł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rozdz.75412 Ochotnicze straże pożarn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4 000 zł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Dział 801 Oświata i wychowani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25 844 zł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rozdz.80101 Szkoły podstawow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70 844 zł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rozdz.80104 Przedszkol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5 300 zł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rozdz.80110 Gimnazj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9 700 zł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Dział 852 Pomoc społecz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1 183 zł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rozdz.85295 Pozostała działalność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1 183 zł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Dział 900 Gospodarka komunal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01 046 zł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i ochrona środowisk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rozdz.90003 Oczyszczanie miast i ws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 000 zł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rozdz.90004 Utrzymanie zieleni w miastac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i gminac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 000 zł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rozdz.90015 Oświetlenie ulic, placów i dró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94 046 zł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Dział 921 Kultura i ochrona dziedzictwa narodowego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1 300 zł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rozdz.92109 Domy i ośrodki kultury,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świetlice i klub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 500 zł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rozdz.92195 Pozostała działalność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8 800 zł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Dział 926 Kultura fizyczna i spor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3 000 zł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rozdz.92604 Instytucje kultury fizycznej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8 000 zł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rozdz.92695 Pozostała działalność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5 000 zł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OGÓŁEM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630 000 zł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3049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Przewodniczący Rady Miejskiej</w:t>
            </w:r>
          </w:p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eastAsia="Arial CE;Times New Roman" w:cs="Arial CE;Times New Roman" w:ascii="Arial CE;Times New Roman" w:hAnsi="Arial CE;Times New Roman"/>
                <w:sz w:val="20"/>
                <w:szCs w:val="20"/>
              </w:rPr>
              <w:t xml:space="preserve">           </w:t>
            </w: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Marek Dopierał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304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1:34:00Z</dcterms:created>
  <dc:creator>test</dc:creator>
  <dc:description/>
  <dc:language>en-US</dc:language>
  <cp:lastModifiedBy>test</cp:lastModifiedBy>
  <dcterms:modified xsi:type="dcterms:W3CDTF">2005-03-22T11:34:00Z</dcterms:modified>
  <cp:revision>1</cp:revision>
  <dc:subject/>
  <dc:title>Załącznik Nr 8</dc:title>
</cp:coreProperties>
</file>