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0"/>
        <w:gridCol w:w="1003"/>
        <w:gridCol w:w="960"/>
        <w:gridCol w:w="960"/>
        <w:gridCol w:w="960"/>
        <w:gridCol w:w="960"/>
        <w:gridCol w:w="960"/>
        <w:gridCol w:w="960"/>
        <w:gridCol w:w="960"/>
        <w:gridCol w:w="960"/>
        <w:gridCol w:w="106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XXI/376/0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5 marca 2005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 FINANSOWY SAMORZĄDOWYCH INSTYTUCJI KULTURY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Nazwa gminnych instytucji kultur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Stan środków na pocz. ro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Wydatki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tacje na inwestycje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. 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chody wła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bieżące w tym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łace z pochodny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emonty kapit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14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1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iejski Dom Kultur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1  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4r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027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503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408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73 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503 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5r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4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9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9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65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397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% (poz. 3:2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iejska Biblioteka Publicz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21  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4r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584 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11 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11 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45 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11 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finansowy na 2005r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58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24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 61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% (poz.3:2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zem 2005r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53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01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01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 011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 01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09:00Z</dcterms:created>
  <dc:creator>test</dc:creator>
  <dc:description/>
  <dc:language>en-US</dc:language>
  <cp:lastModifiedBy>test</cp:lastModifiedBy>
  <dcterms:modified xsi:type="dcterms:W3CDTF">2005-03-22T11:10:00Z</dcterms:modified>
  <cp:revision>1</cp:revision>
  <dc:subject/>
  <dc:title>Załącznik Nr 10</dc:title>
</cp:coreProperties>
</file>