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120"/>
        <w:gridCol w:w="1200"/>
        <w:gridCol w:w="1180"/>
        <w:gridCol w:w="1000"/>
        <w:gridCol w:w="820"/>
      </w:tblGrid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XXI/376/05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5 marca 2005r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05 ROK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budżetu wg uchwały </w:t>
              <w:br/>
              <w:t>Nr XXII/252/04 z 30.03.2004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udżet po zmianach na 31.10.2004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5r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 (5/4)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tan budżetu na 01.01.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26 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26 8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2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3,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73 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73 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77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15,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3 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3 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7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3,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19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2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19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2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Edukacja ekologiczna propagowanie działań proekologicznych i zasady zrównoważonego rozwoju (szkolenia,plakaty,ulotki, edukacja mieszkańców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3,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 Gospodarka wodno-ściek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3,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alizacja programu pn."Ochrona zbiornika Goczałkowickiego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 8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ojekt kolektora tranzytowego z oczyszczalni ściekow do Chybia i Jasienic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 8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ojekt modernizacji oczyszczalni ścieków wraz z modernizacją gospodarki osadow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ojekt budowy kanalizacji sanitarnej w zlewni kolektora sanitarn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olektora sanitarnego w ul.M.Kasprza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olektora sanitarnego w rejonie osiedla Topolowa-Górnicza II eta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3 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 ul.G.Morcinka w Czechowicach-Dziedzic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 rejonie Zapałkowni w Czechowicach-Dziedzicach - projek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tudium wykonalności zadania: "Budowa kanalizacji sanitarnej na terenie Gminy Czechowice-Dziedz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zenie i utrzymanie terenów zieleni, zadrzewień oraz parków ustanowionych przez Radę Miejsk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33,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nowacja zieleni w ciągach komunikacyj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kup sadzonek dla mieszkańc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33,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nowacja terenów ziele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nowacja pomników przyr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witalizacja terenów zieleni miejskiej ogólnodostępnej (parki, cmentarz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0,5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1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zadania służące ochronie środowiska - odkomarza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8,6%</w:t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ospodarka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3,3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11,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wóz azbes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1,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elektywna zbiórka odpad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4,3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rganizowanie zbiórki odpadów niebezpiecz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kultywacja składowiska odpadów przy ul.Bestwiński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daptacja projek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emont piezometrów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dania złoża i inne wymagane przepis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kultywacja terenu ok.100 arów, drenaż, roboty ziem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kultywacja składowiska odpadów przy ul.Bestwińskiej II eta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9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ekultywacja terenu ok.1,403 h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dania monitoring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08:00Z</dcterms:created>
  <dc:creator>test</dc:creator>
  <dc:description/>
  <dc:language>en-US</dc:language>
  <cp:lastModifiedBy>test</cp:lastModifiedBy>
  <dcterms:modified xsi:type="dcterms:W3CDTF">2005-03-22T11:08:00Z</dcterms:modified>
  <cp:revision>1</cp:revision>
  <dc:subject/>
  <dc:title>Załącznik Nr 11</dc:title>
</cp:coreProperties>
</file>