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140"/>
        <w:gridCol w:w="1347"/>
        <w:gridCol w:w="1211"/>
        <w:gridCol w:w="1165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ałącznik Nr 1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7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do uchwały budżetowej Nr XXXI/376/0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7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 dnia 15 marca 2005r.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3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RZYCHODY I WYDATKI RACHUNKU DOCHODÓW WŁASNYCH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Nazwa dochodów własnych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Klasyfikacja </w:t>
              <w:br/>
              <w:t>Dz.  Rozdz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lanowane przychody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.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 tytułu opłat wnoszonych przez uczniów na zakup surowców służących do przygotowania posiłków w przedszkolach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Dz.801 rozdz.801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60 93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60 93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 xml:space="preserve">Z tytułu opłat wnoszonych przez uczniów na zakup surowców służących do przygotowania posiłków w stołówkach szkolnych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Dz.854 rozdz.854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83 95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83 95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944 89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944 89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7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rzewodniczący Rady Miejskiej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7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20"/>
                <w:szCs w:val="20"/>
              </w:rPr>
              <w:t xml:space="preserve">            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arek  Dopierała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06:00Z</dcterms:created>
  <dc:creator>test</dc:creator>
  <dc:description/>
  <dc:language>en-US</dc:language>
  <cp:lastModifiedBy>test</cp:lastModifiedBy>
  <dcterms:modified xsi:type="dcterms:W3CDTF">2005-03-22T11:06:00Z</dcterms:modified>
  <cp:revision>1</cp:revision>
  <dc:subject/>
  <dc:title>Załącznik Nr 12</dc:title>
</cp:coreProperties>
</file>