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Uchwała Nr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chowicach-Dziedzicach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na rok 2005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ady Miejskiej w Czechowicach-Dziedz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18 ust.2 pkt 4, pkt 9 lit d,  pkt 10, art.51, art.54, 55,  61ust.1 i 2 ustawy z dnia 8 marca 1990 roku o samorządzie gminnym (t.j.Dz.U.z 2001r. Nr 142, poz.1591 ze zm.) art.109,111, 112, 116,117,117a,118,124,128 ust.2, art.134 ust.3,135 ust.2 ustawy z dnia 26 listopada 1998 roku o finansach publicznych (t.j.Dz.U. z  2003r. Nr 15, poz.148) oraz art.403, 405, 406 ustawy z dnia 27 kwietnia 2001 roku Prawo ochrony środowiska (Dz.U. Nr 62 poz.62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Miejska 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dochody gminy w wysokości 70 793 157 zł zgodnie z załącznikiem Nr  1 - wg dział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źródeł poch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ólna kwota dochodów, o której mowa w ust.1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dotacje na realizację zadań z zakresu administracji rządowej i innych zadań zleconych gmi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awami  w wysokości 5 043 126 zł oraz dotacje na zadania własne w wysokości 449 4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dotacje na zadania realizowane na podstawie porozumień w wysokości 36 15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dochody z tytułu wydawania zezwoleń na sprzedaż napojów alkoholowych w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30 0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Ustala się wydatki budżetu gminy w wysokości  77 663 481 zł zgodnie z załącznikiem Nr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wydatków, o których mowa w ust.1 przeznacza się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datki bieżące kwotę 65 136 884 zł  w tym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wynagrodzenia i pochodne od wynagrodzeń 32 324 97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dotacje do zakładu budżetowego 1 370 000 zł zgodnie z załącznikiem Nr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/ dotacje dla samorządowych instytucji  kultury 2 525 000 zł zgodnie z załącznikiem N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/ dotacje dla organizacji pozarządowych na cele związane z realizacją zadań gmin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40 000 zł zgodnie z załącznikiem Nr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/ wydatki związane z realizacją zadań z zakresu administracji rządowej 5 492 556 zł  zgod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załącznikiem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/ wydatki związane z realizacją zadań z zakresu zawartych porozumień z innymi jednostkam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morządu terytorialnego 36 155 zł zgodnie z załącznikiem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/  wydatki na obsługę długu publicznego 6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ydatki majątkowe kwotę 12 526 597 zł zgodnie z załącznikiem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ydatki na realizację zadań określonych w programie profilaktyki i rozwiązywania problemów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lkoholowych  w kwocie  630 000 zł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wydatki do dyspozycji jednostek pomocniczych w kwocie 630 000 zł zgodnie z załącznikiem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Źródłem pokrycia deficytu budżetu gminy s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wolne środki w kwocie 2 000 000 zł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pożyczki w kwocie 810 000 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/ kredyty  6 660 006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la się rozchody - spłatę rat pożyczek i kredytów na 2005 rok w wysokości 2 599 68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tawienie dochodów i wydatków oraz źródeł finansowania deficytu budżetowego w 2005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iera załącznik Nr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plany przychodów i wydatków zakładu budżetowego zgodnie z załącznikiem Nr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dotacje dla samorządowych instytucji kultury zgodnie z załącznikiem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wydatków Gminnego Funduszu Ochrony Środowiska i Gospodark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dnej zgodnie z załącznikiem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plan przychodów i wydatków środka specjalnego z tytułu opłat: za zajęcie pasa drogowego, wnoszonych przez uczniów na zakup surowców służących do przygotowania posiłków w stołówkach szkolnych przy szkołach podstawowych i w przedszkolach zgodnie z załącznikiem N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 się rezer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ogólną w wysokości                2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celową na usu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utków klęsk żywiołowych</w:t>
        <w:tab/>
        <w:t xml:space="preserve">  24 730 z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 się Burmistrza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zaciągania pożyczek na pokrycie występującego w ciągu roku budżetowego niedoboru budżet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wysokości 1 000 000 z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dokonywania przeniesień wydatków między rozdziałami i paragrafami klasyfikacji budże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datków w ramach 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lokowanie wolnych środków budżetowych na rachunkach bankowych w innych bankach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względnieniem najkorzystniejszych warunków ekonom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do zmiany dotacji dla zakładów budżetowych gminy w ramach rezerwy ogó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samodzielnego, jednorazowego zaciągania zobowiązania na kwotę 2 3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Burmistrza do przedstawienia informacji pisemnej o przebiegu wykonania budż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 I półrocze 2005 roku w układzie uchwalonego budże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stala się, że uzyskane przez jednostki budżetowe miasta zwroty wydatków dokonanych w tym samym roku budżetowym zmniejszają wykonanie wydatków w tym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trybie przewidzianym dla aktów prawa miejscowego.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 od 1 stycznia  2005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 A D Y     M I E J S K I E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 xml:space="preserve">       Marek 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34:00Z</dcterms:created>
  <dc:creator>*</dc:creator>
  <dc:description/>
  <dc:language>en-US</dc:language>
  <cp:lastModifiedBy>*</cp:lastModifiedBy>
  <dcterms:modified xsi:type="dcterms:W3CDTF">2004-12-06T12:35:00Z</dcterms:modified>
  <cp:revision>1</cp:revision>
  <dc:subject/>
  <dc:title>projekt</dc:title>
</cp:coreProperties>
</file>