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  <w:tab/>
        <w:tab/>
        <w:tab/>
        <w:tab/>
      </w:r>
      <w:r>
        <w:rPr>
          <w:rFonts w:cs="Arial" w:ascii="Arial" w:hAnsi="Arial"/>
          <w:b/>
          <w:sz w:val="16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AŚNIENIA DO UCHWAŁY BUDŻETOWEJ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GMINY  CZECHOWICE – DZIEDZICE NA 2005 ROK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sz w:val="20"/>
        </w:rPr>
      </w:pPr>
      <w:r>
        <w:rPr>
          <w:sz w:val="20"/>
        </w:rPr>
        <w:t>I. DOCH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an dochodów budżetowych Gminy Czechowice-Dziedzice opracowano na podstaw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 Ustawy o dochodach jednostek samorządu terytorial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/ Informacji Ministra Finansów o wysokości subwencji ogólnej oraz kwoty dochodów gminy z tytułu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działów we wpływach z podatku dochodowego od osób fizy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/ Wykonania dochodów za 10 m-cy oraz planu dochodów po zmianach na 2004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/ Informacji Urzędu Wojewódzkiego o wysokości dotacji celowych na zadania zlecone w 2005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/ Informacji Starostwa Powiatowego o wysokości dotacji celowych na zadania powierzone realizowane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stawie porozumień w 2005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/ Informacji referatów Urzędu Miejskiego oraz jednostek organizacyjnych gminy o wysokośc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lanowanych dochodów realizowanych przez referaty i jednostki organizacyj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W 2005 roku przewiduje się dochody budżetu w wysokości </w:t>
      </w:r>
      <w:r>
        <w:rPr>
          <w:rFonts w:cs="Arial" w:ascii="Arial" w:hAnsi="Arial"/>
          <w:b/>
        </w:rPr>
        <w:t>70 793 157</w:t>
      </w:r>
      <w:r>
        <w:rPr>
          <w:rFonts w:cs="Arial" w:ascii="Arial" w:hAnsi="Arial"/>
        </w:rPr>
        <w:t xml:space="preserve"> zł, w tym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 dochody własne w wysokości 28 853 445 zł, co stanowi  40,76 % dochodów ogół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 udziały w podatkach stanowiących dochody budżetu państwa w kwocie 19 631 420 z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o stanowi  27,73 % dochodów ogół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/ inne dochody w kwocie 22 308 292 zł, co stanowi 31,51 % dochodów ogółem to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część oświatowa subwencji ogólnej w kwocie</w:t>
        <w:tab/>
        <w:t>- 15 928 695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część równoważąca subwencji ogólnej</w:t>
        <w:tab/>
        <w:t>-  490 886 zł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dotacje celowe na zadania zlecone z zakresu administracji rządowej obejmujące zadania 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bligatoryjne na kwotę 5 043 126 zł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- dotacje celowe na zadania realizowane w ramach porozumień ze Starostwem Powiatowym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kwocie  36 155 zł,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- dotacje na zadania własne – 449 430 zł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- dotacje na zadania inwestycyjne w ramach kontraktu z Województwa Śląskiego – 360 000 zł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Podatki: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Wpływy z podatku od nieruchomości przewiduje się w wysokości  18 900 000 zł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Wpływy z tego podatku na 2005 rok obliczono uwzględniając wymiar podatku wg projektu uchwały Rady Miejskiej w sprawie określenia wysokości stawek podatku od nieruchomości oraz sposobu jego poboru na terenie Gminy Czechowice-Dziedzice, która zakłada wyższe stawki o 5% w stosunku do roku 2004 oraz wpływy na zaległości w wysokości 2 000 000 zł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Z podatku rolnego przewiduje się dochody w wysokości 388 000 zł. Dane do projektu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planu zostały przyjęte przy stawce 88,38 zł z 1 ha przeliczeniowego i 176,75 zł z 1 ha fizycznego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Z podatku leśnego przewiduje się dochody w wysokości 6 000 zł przy stawce 11,85 zł z 1 ha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</w:rPr>
        <w:t>Z tytułu opłaty skarbowej do projektu planu na 2005 rok przyjęto wpływy w wysokości 400 000 zł wg przewidywanego wykonania w 2004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tytułu  podatku opłacanego w formie karty podatkowej przewiduje się wpływy w wysokości 100 000 zł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g przewidywanego wykonania w 2004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pływy z podatku od środków transportu planuje się w wysokości 600 000 zł wg projektu uchwały Rad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ejskiej w sprawie określenia wysokości stawek podatku od środków transportowych na terenie Gmi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echowice-Dziedzice, która zakłada  wyższe stawki o 5% w stosunku do 2004 rok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pływy z podatku od posiadania psów planuje się w wysokości 20 000 zł wg stawki obowiązując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2004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pływy z tytułu opłaty targowej przewiduje się w wysokości 370 000 zł wg stawek obowiązując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2004 roku. 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 tytułu podatku od czynności cywilnoprawnych przyjęto dochody w wysokości 700 000 zł wg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widywanego wykonania w 2004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podatku od spadków i darowizn przewiduje się wpływy w wysokości 170 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sokość wpływów z tyt. podatku od spadków i darowizn oraz od czynności cywilnoprawn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ono w oparciu o informacje uzyskane z Urzędu Skarb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setki od nieterminowych wpłat z tyt. podatków i opłat przyjęto w wysokości 300 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ody z tyt. opłat administracyjnych pobieranych przez Urząd takich jak:  wpis do ewidencji działalności gospodarczych i zmiana we wpisie do ewidencji działalności gospodarczej, opinia urbanistyczna przyjęto w wysokości 52 000 zł, na poziomie planu na 200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ody z  usług w zakresie zadań geodezyjnych przyjęto w wysokości 9 000 zł, na poziomie wykon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2004 rok i przy stawkach obowiązujących w 2004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ody z tyt. dodatkowych usług na placu targowym przyjęto w wysokości 125 000 zł, na poziomie wykonania za 2004 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wizję z tyt. sprzedaży znaków opłaty skarbowej i weksli przyjęto w wysokości 30 000 zł, na poziomie wykonania za 2004 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ody z tyt. nałożonych przez Straż Miejską mandatów przyjęto w wysokości 35 000 zł, na poziomie przewidywanego wykonania na 2004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łaty z tyt. koncesji alkoholowych przyjęto w wysokości 630 000 zł na podstawie wydanych zezwoleń na sprzedaż napojów alkohol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n dochodów do odprowadzenia  do budżetu państwa dla Gminy Czechowice-Dziedzice wynos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2 060 zł  i w związku z tym przyjęto dochody w wysokości 6 103 zł z tytułu 5 % dochodów uzyskiwanych na rzecz budżetu państwa w związku z realizacją zadań z zakresu administracji rząd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chody z tyt. odsetek bankowych wyliczono w oparciu o obecne wysokości oprocentowania lokat bankowych oraz przyjęto kwotę wolną  na założenie lokaty w wysokości 3 000 000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chody z majątku Gmi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chody ze sprzedaży mienia komunalnego przewiduje się w wysokości 600 000 zł, w tym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e sprzedaży lokali mieszkalnych, gruntów przy ul.Stawowej, ul.Sobótki, ul.Braterskiej, ul.Dożynkowej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l.Radosnej, ul.K. Napierskiego, ul.Zawiłej, ul.Legionów, ul.Średniej, ul.Wapienickiej, ul.Rolnikó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lan dochodów z tytułu dzierżaw mienia komunalnego obliczono na podstawie zawartych umów i przyjęt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kwocie 176 000 zł</w:t>
      </w:r>
    </w:p>
    <w:p>
      <w:pPr>
        <w:pStyle w:val="Normal"/>
        <w:rPr/>
      </w:pPr>
      <w:r>
        <w:rPr>
          <w:rFonts w:cs="Arial" w:ascii="Arial" w:hAnsi="Arial"/>
        </w:rPr>
        <w:t xml:space="preserve">- dochody uzyskane z użytkowania wieczystego skalkulowano na podstawie aktualnych danych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ynikających z ewidencji Referatu Geodezji, Kartografii, Katastru i Gospodarki Nieruchomościami 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zyjęto w kwocie 157 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chody z cmentarza przyjęto w wysokości 95 600 zł,</w:t>
      </w:r>
    </w:p>
    <w:p>
      <w:pPr>
        <w:pStyle w:val="Normal"/>
        <w:rPr/>
      </w:pPr>
      <w:r>
        <w:rPr>
          <w:rFonts w:cs="Arial" w:ascii="Arial" w:hAnsi="Arial"/>
        </w:rPr>
        <w:t>- dochody z szalet miejskich przyjęto w wysokości 30 000 zł, na poziomie wykonania za 2004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ochody z wysypiska przyjęto w wysokości  380 000 zł przy założeniu, że wysypisko będzie działać d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0.06.2005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ochody z tytułu czynszów od lokali przyjęto w kwocie 2 564 000 zł w tym od lokali użytkowy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080 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ody jednostek organizacyjnych w wysokości 1 829 742 zł  w tym od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espołu Obsługi Placówek Oświatowych – dochody szkół podstawowych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płata stała, dochody przedszkoli, dochody gimnazjum, dochody Zespoł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bsługi Placówek Oświatowych, dochody z usług - świetlice szkolne                          - 729 442 zł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środka Pomocy Społecznej – dochody DPS „Złota Jesień”, dochody</w:t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środka Dziennego Pobytu, odpłatność z tyt. usług opiekuńczych</w:t>
        <w:tab/>
        <w:tab/>
        <w:tab/>
        <w:t xml:space="preserve"> - 671 300 zł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iejskiego Ośrodka Sportu i Rekreacji – dochody z usług</w:t>
        <w:tab/>
        <w:tab/>
        <w:tab/>
        <w:tab/>
        <w:t xml:space="preserve"> - 429 000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RZYCHOD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Jako źródło pokrycia deficytu budżetu na 2005 rok wskazano pożyczki i kredyty długoterminowe w kwoci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7 470 006 zł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 budowa kanalizacji sanitarnej w rejonie ul.Falistej, ul.Łukowej, ul.I.Łukasiewicza – II etap – 810 000 zł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pożyczk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udowa budynku z lokalami socjalnymi – 3 020 000 zł – kredy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daptacja budynku przy ul.J.Kochanowskiego na lokale socjalne – 250 000 zł – kredy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udowa chodnika przy ul.Lipowskiej wraz z kanalizacją deszczową – 1 100 000 zł – kredy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udowa sali gimnastycznej w SP Nr 5 w Czechowicach-Dziedzicach – 1 400 006 zł – kredy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udowa kanalizacji sanitarnnej w rejonie ul.Falistej, ul.Łukowej, ul.Łukasiewicza – II etap – 890 000 zł –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kredy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sz w:val="20"/>
        </w:rPr>
      </w:pPr>
      <w:r>
        <w:rPr>
          <w:sz w:val="20"/>
        </w:rPr>
        <w:t>III. WYDAT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 xml:space="preserve">DANE   </w:t>
      </w:r>
      <w:r>
        <w:rPr/>
        <w:t>OGÓL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Projekt budżetu gminy po stronie wydatków opiewa na kwotę </w:t>
      </w:r>
      <w:r>
        <w:rPr>
          <w:rFonts w:cs="Arial" w:ascii="Arial" w:hAnsi="Arial"/>
          <w:b/>
        </w:rPr>
        <w:t>77 663 481</w:t>
      </w:r>
      <w:r>
        <w:rPr>
          <w:rFonts w:cs="Arial" w:ascii="Arial" w:hAnsi="Arial"/>
        </w:rPr>
        <w:t xml:space="preserve">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/ wydatki bieżące  </w:t>
        <w:tab/>
        <w:tab/>
        <w:tab/>
        <w:tab/>
        <w:t xml:space="preserve">       65 136 884</w:t>
        <w:tab/>
        <w:t xml:space="preserve">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- wynagrodzenia i pochodne wynagrodzeń            32 324 970 zł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- dotacja dla zakładu budżetowego                          1 370 000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tacje dla samorządowych instytucji kultury         2 525 000 zł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- wydatki na obsługę długu</w:t>
        <w:tab/>
        <w:tab/>
        <w:tab/>
        <w:t xml:space="preserve">           </w:t>
        <w:tab/>
        <w:t xml:space="preserve">600 000 zł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datki jednostek pomocniczych</w:t>
        <w:tab/>
        <w:tab/>
        <w:t xml:space="preserve">           </w:t>
        <w:tab/>
        <w:t>630 000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datki organizacji pozarządowych</w:t>
        <w:tab/>
        <w:t xml:space="preserve">                       </w:t>
        <w:tab/>
        <w:t>340 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worzono rezerwy w kwocie:</w:t>
        <w:tab/>
        <w:tab/>
        <w:tab/>
        <w:tab/>
        <w:t>224 73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gólną</w:t>
        <w:tab/>
        <w:tab/>
        <w:tab/>
        <w:t xml:space="preserve">                </w:t>
        <w:tab/>
        <w:t xml:space="preserve">            </w:t>
        <w:tab/>
        <w:t>200 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elową na usuwanie klęsk żywiołowych</w:t>
        <w:tab/>
        <w:t xml:space="preserve">               24 73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ab/>
        <w:tab/>
        <w:t xml:space="preserve">       </w:t>
        <w:tab/>
        <w:t xml:space="preserve">        12 526 597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  <w:b/>
          <w:u w:val="single"/>
        </w:rPr>
        <w:t>Dział 010 Rolnictwo i łowiectw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01020 Postęp biologiczny w produkcji zwierzęcej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1 6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tacje dla organizacji pozarządowych </w:t>
        <w:tab/>
        <w:t>1 6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01022 Zwalczanie chorób zakaźnych zwierząt oraz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badania  monitoringowe pozostałości chemicznych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i biologicznych w  tkankach zwierząt i produktach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pochodzenia zwierzęcego                                     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 xml:space="preserve"> 2 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tacje dla organizacji pozarządowych </w:t>
        <w:tab/>
        <w:t xml:space="preserve"> 2 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01030 Izby rolnicze 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/ wydatki bieżące w wysokości                   </w:t>
        <w:tab/>
        <w:t xml:space="preserve">         7 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ładka na rzecz Izby Rolniczej.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Rozdz.01095 Pozostała działalność</w:t>
      </w:r>
    </w:p>
    <w:p>
      <w:pPr>
        <w:pStyle w:val="Heading4"/>
        <w:tabs>
          <w:tab w:val="clear" w:pos="708"/>
          <w:tab w:val="right" w:pos="8505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/ wydatki bieżące w wysokości    </w:t>
        <w:tab/>
        <w:t xml:space="preserve">      7 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kolenia dla rolników, okresowa kontrola zawartości metali ciężkich w glebach użytkowa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nicz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right" w:pos="8505" w:leader="none"/>
        </w:tabs>
        <w:rPr>
          <w:sz w:val="20"/>
          <w:u w:val="none"/>
        </w:rPr>
      </w:pPr>
      <w:r>
        <w:rPr>
          <w:sz w:val="20"/>
        </w:rPr>
        <w:t>Dział 600 Transport i łączność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04 Lokalny transport zbiorowy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Przedsiębiorstwo Komunikacji Miejskiej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/ dotacja przedmiotowa z budżetu gminy w wysokości </w:t>
        <w:tab/>
        <w:t xml:space="preserve"> 1 370 000 zł      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rzychody własne zakładu budżetowego </w:t>
        <w:tab/>
        <w:t>2 563 1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szty zakładu budżetowego określono w załączniku Nr  9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4 Drogi publiczne powiatow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majątkowe</w:t>
        <w:tab/>
        <w:t>1 221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budowa chodnika przy ul.Lipowskiej wraz z kanalizacją deszczową</w:t>
        <w:tab/>
        <w:t>1 221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6 Drogi publiczne gminn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utrzymanie bieżące dróg, remonty</w:t>
        <w:tab/>
        <w:t xml:space="preserve"> 1 313 8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remont mostu w ciągu ul. Nadbrzeżnej i Stawowe Pole w Bronowie (projekt i wykonawstwo)</w:t>
      </w:r>
    </w:p>
    <w:p>
      <w:pPr>
        <w:pStyle w:val="Heading3"/>
        <w:tabs>
          <w:tab w:val="clear" w:pos="708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1 249 0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asfaltowanie ul.Podwale w Ligocie</w:t>
        <w:tab/>
        <w:t>206 0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asfaltowanie ul.Winogronowej w Zabrzegu</w:t>
        <w:tab/>
        <w:t>85 0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przebudowa ul.Modrzewiowej w Ligocie</w:t>
        <w:tab/>
        <w:t>99 0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przebudowa ul.Woźniackiej w Bronowie – projekt</w:t>
        <w:tab/>
        <w:t>10 0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przebudowa ul.Rybackiej w Ligocie</w:t>
        <w:tab/>
        <w:t>212 0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budowa parkingów przy ul.Ks.K.Janoszka i ul.Ks.J.Londzina w Zabrzegu</w:t>
        <w:tab/>
        <w:t>160 0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przebudowa ul.Z. Krasińskiego w Czechowicach-Dziedzicach</w:t>
        <w:tab/>
        <w:t>263 0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przebudowa ul.Krótkiej w Czechowicach-Dziedzicach - projekt</w:t>
        <w:tab/>
        <w:t>20 0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przebudowa ul.Klasztornej w Czechowicach-Dziedzicach – projekt</w:t>
        <w:tab/>
        <w:t>30 0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przebudowa ul.J.Piłsudskiego na odcinku od ul.M.Konopnickiej do ul.Targowej</w:t>
        <w:tab/>
        <w:t>164 0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3"/>
        <w:tabs>
          <w:tab w:val="clear" w:pos="708"/>
          <w:tab w:val="right" w:pos="8505" w:leader="none"/>
        </w:tabs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Rozdz.60095 Pozostała działalność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/ wydatki bieżące </w:t>
        <w:tab/>
        <w:t>598 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ednostki pomocnicze</w:t>
        <w:tab/>
        <w:t>598 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  <w:t>Dział 700 Gospodarka mieszkaniow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0004 Różne jednostki obsługi gospodarki mieszkaniowej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4 328 690 zł         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wynagrodzenia i pochodne od wynagrodzeń </w:t>
        <w:tab/>
        <w:t>740 874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fundusz socjalny</w:t>
        <w:tab/>
        <w:t>14 32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media</w:t>
        <w:tab/>
        <w:t>1 612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remonty bieżące</w:t>
        <w:tab/>
        <w:t>247 796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remonty kapitalne</w:t>
        <w:tab/>
        <w:t>11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tym:    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remont schodów, stropów, osadnika biologicznego ul.Rolników 35 w Ligocie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mont dachu ul.Rolników 35 w Ligocie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mont sanitariatów oraz wymiana stolarki okiennej i drzwiowej ul.Gminna 4 w Zabrzegu</w:t>
      </w:r>
    </w:p>
    <w:p>
      <w:pPr>
        <w:pStyle w:val="Heading3"/>
        <w:tabs>
          <w:tab w:val="clear" w:pos="708"/>
          <w:tab w:val="right" w:pos="8505" w:leader="none"/>
        </w:tabs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</w:r>
    </w:p>
    <w:p>
      <w:pPr>
        <w:pStyle w:val="Heading3"/>
        <w:tabs>
          <w:tab w:val="clear" w:pos="708"/>
          <w:tab w:val="right" w:pos="8505" w:leader="none"/>
        </w:tabs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b/ wydatki majątkowe</w:t>
        <w:tab/>
        <w:t>5 358 000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akup i montaż automatyki pogodowej do budynku przy ul.I.Łukasiewicza 3</w:t>
        <w:tab/>
        <w:t xml:space="preserve">           18 000 zł</w:t>
        <w:tab/>
      </w:r>
    </w:p>
    <w:p>
      <w:pPr>
        <w:pStyle w:val="Heading3"/>
        <w:tabs>
          <w:tab w:val="clear" w:pos="708"/>
          <w:tab w:val="right" w:pos="8505" w:leader="none"/>
        </w:tabs>
        <w:rPr>
          <w:b w:val="false"/>
          <w:b w:val="false"/>
          <w:sz w:val="20"/>
          <w:u w:val="none"/>
        </w:rPr>
      </w:pPr>
      <w:r>
        <w:rPr>
          <w:rFonts w:eastAsia="Arial"/>
          <w:b w:val="false"/>
          <w:sz w:val="20"/>
          <w:u w:val="none"/>
        </w:rPr>
        <w:t xml:space="preserve">     </w:t>
      </w:r>
      <w:r>
        <w:rPr>
          <w:b w:val="false"/>
          <w:sz w:val="20"/>
          <w:u w:val="none"/>
        </w:rPr>
        <w:t>- budowa budynku z lokalami socjalnymi</w:t>
        <w:tab/>
        <w:t xml:space="preserve">4 645 000 zł 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adaptacja budynku przy ul.J.Kochanowskiego na lokale socjalne</w:t>
        <w:tab/>
        <w:t>695 000 zł</w:t>
      </w:r>
    </w:p>
    <w:p>
      <w:pPr>
        <w:pStyle w:val="Heading3"/>
        <w:tabs>
          <w:tab w:val="clear" w:pos="708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  <w:t>Dział 710 Działalność usługow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1004 Plany zagospodarowania przestrzennego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/ wydatki bieżące  w wysokości         </w:t>
        <w:tab/>
        <w:t xml:space="preserve">         20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racowanie planów miejscowych i studium.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1013 Prace geodezyjne i kartograficzn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nieinwestycyjne)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/ wydatki bieżące w wysokości </w:t>
        <w:tab/>
        <w:t xml:space="preserve"> 14 160 zł</w:t>
        <w:tab/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nia realizowane na podstawie porozumień.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1014 Opracowania geodezyjne i kartograficzn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                                   20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związane z mieniem gminnym.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Rozdz.71035 Cmentarze</w:t>
        <w:tab/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>95 6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tabs>
          <w:tab w:val="clear" w:pos="708"/>
          <w:tab w:val="right" w:pos="8505" w:leader="none"/>
        </w:tabs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Wydatki związane z działalnością cmentarza miejskiego.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3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  <w:t>Dział 750 Administracja publiczn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11 Urzędy wojewódzki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                      330 020 zł</w:t>
        <w:tab/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 xml:space="preserve">                      295 248 zł</w:t>
        <w:tab/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fundusz socjalny</w:t>
        <w:tab/>
        <w:t xml:space="preserve">  4 877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na inwestycje</w:t>
        <w:tab/>
        <w:t>3 55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kup nowej wersji programu dla USC</w:t>
        <w:tab/>
        <w:t>3 55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nia zlecone</w:t>
        <w:tab/>
        <w:t>135 267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nia własne</w:t>
        <w:tab/>
        <w:t>198 303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20 Starostwa powiatow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                                  86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media</w:t>
        <w:tab/>
        <w:t>9 1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22 Rady gmin (miast i miast na prawach powiatu)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                   340 000 zł</w:t>
        <w:tab/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iety dla radnych</w:t>
        <w:tab/>
        <w:t xml:space="preserve"> 298 528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edia</w:t>
        <w:tab/>
        <w:t xml:space="preserve"> 85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23 Urzędy gmin (miast i miast na prawach powiatu)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                                               4 635 205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wynagrodzenia i pochodne od wynagrodzeń</w:t>
        <w:tab/>
        <w:t xml:space="preserve">                 3 602 462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fundusz socjalny</w:t>
        <w:tab/>
        <w:t xml:space="preserve"> 64 003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media</w:t>
        <w:tab/>
        <w:t xml:space="preserve"> 95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na inwestycje</w:t>
        <w:tab/>
        <w:t>87 749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estawy komputerowe z oprogramowaniem</w:t>
        <w:tab/>
        <w:t>46 749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miana kotła c.o. w budynku przy Pl. 1-go Maja 1</w:t>
        <w:tab/>
        <w:t>26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przebudowa systemu alarmowego w budynku przy Pl. 1-go Maja 1</w:t>
        <w:tab/>
        <w:t>15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95 Pozostała działalność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             79 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jednostki pomocnicze</w:t>
        <w:tab/>
        <w:t>31 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Młodzieżowa Rada Miejska</w:t>
        <w:tab/>
        <w:t>1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składki do Śląskiego Związku Gmin i Powiatów, Związku Miast Polskich,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uroregionu Beskidy</w:t>
        <w:tab/>
        <w:t>38 0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  <w:t>Dział 751 Urzędy naczelnych organów władzy państwowej, kontroli i ochrony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awa oraz sądownictw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75101 Urzędy naczelnych organów władzy państwowej,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roli i ochrony praw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             6 2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nagrodzenia i pochodne od wynagrodzeń</w:t>
        <w:tab/>
        <w:t xml:space="preserve">               46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nie zlecone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  <w:t>Dział 754 Bezpieczeństwo publiczne i ochrona przeciwpożarow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412 Ochotnicze straże pożarn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/ wydatki bieżące w wysokości </w:t>
        <w:tab/>
        <w:t xml:space="preserve"> 379 3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pochodne od umów zleceń</w:t>
        <w:tab/>
        <w:t xml:space="preserve"> 2 2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edia</w:t>
        <w:tab/>
        <w:t xml:space="preserve"> 9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otacja dla organizacji pozarządowych</w:t>
        <w:tab/>
        <w:t xml:space="preserve">                                               1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remonty kapitalne w  strażnicach OSP</w:t>
        <w:tab/>
        <w:t xml:space="preserve"> 126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0" w:leader="none"/>
          <w:tab w:val="right" w:pos="8505" w:leader="none"/>
        </w:tabs>
        <w:ind w:left="6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SP Bronów – remont instalacji centralnego ogrzewania </w:t>
      </w:r>
    </w:p>
    <w:p>
      <w:pPr>
        <w:pStyle w:val="Normal"/>
        <w:tabs>
          <w:tab w:val="clear" w:pos="708"/>
          <w:tab w:val="right" w:pos="8505" w:leader="none"/>
        </w:tabs>
        <w:ind w:left="1920" w:hanging="0"/>
        <w:rPr>
          <w:rFonts w:ascii="Arial" w:hAnsi="Arial" w:cs="Arial"/>
        </w:rPr>
      </w:pPr>
      <w:r>
        <w:rPr>
          <w:rFonts w:cs="Arial" w:ascii="Arial" w:hAnsi="Arial"/>
        </w:rPr>
        <w:t>- remont kanalizacj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" w:leader="none"/>
          <w:tab w:val="right" w:pos="8505" w:leader="none"/>
        </w:tabs>
        <w:ind w:left="705" w:hanging="360"/>
        <w:rPr>
          <w:rFonts w:ascii="Arial" w:hAnsi="Arial" w:cs="Arial"/>
        </w:rPr>
      </w:pPr>
      <w:r>
        <w:rPr>
          <w:rFonts w:cs="Arial" w:ascii="Arial" w:hAnsi="Arial"/>
        </w:rPr>
        <w:t>OSP Czechowice II Lipowiec – remont instalacji centralnego ogrzewania,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- docieplenie sufitu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miana okien w garaż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5" w:leader="none"/>
          <w:tab w:val="right" w:pos="8505" w:leader="none"/>
        </w:tabs>
        <w:ind w:left="765" w:hanging="360"/>
        <w:rPr>
          <w:rFonts w:ascii="Arial" w:hAnsi="Arial" w:cs="Arial"/>
        </w:rPr>
      </w:pPr>
      <w:r>
        <w:rPr>
          <w:rFonts w:cs="Arial" w:ascii="Arial" w:hAnsi="Arial"/>
        </w:rPr>
        <w:t>OSP Zabrzeg – remont dach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5" w:leader="none"/>
          <w:tab w:val="right" w:pos="8505" w:leader="none"/>
        </w:tabs>
        <w:ind w:left="765" w:hanging="360"/>
        <w:rPr>
          <w:rFonts w:ascii="Arial" w:hAnsi="Arial" w:cs="Arial"/>
        </w:rPr>
      </w:pPr>
      <w:r>
        <w:rPr>
          <w:rFonts w:cs="Arial" w:ascii="Arial" w:hAnsi="Arial"/>
        </w:rPr>
        <w:t>OSP Dziedzice – remont dachu,</w:t>
      </w:r>
    </w:p>
    <w:p>
      <w:pPr>
        <w:pStyle w:val="Normal"/>
        <w:tabs>
          <w:tab w:val="clear" w:pos="708"/>
          <w:tab w:val="right" w:pos="8505" w:leader="none"/>
        </w:tabs>
        <w:ind w:left="2190" w:hanging="0"/>
        <w:rPr>
          <w:rFonts w:ascii="Arial" w:hAnsi="Arial" w:cs="Arial"/>
        </w:rPr>
      </w:pPr>
      <w:r>
        <w:rPr>
          <w:rFonts w:cs="Arial" w:ascii="Arial" w:hAnsi="Arial"/>
        </w:rPr>
        <w:t>- remont instalacji wentylacyjnych,</w:t>
      </w:r>
    </w:p>
    <w:p>
      <w:pPr>
        <w:pStyle w:val="Normal"/>
        <w:tabs>
          <w:tab w:val="clear" w:pos="708"/>
          <w:tab w:val="right" w:pos="8505" w:leader="none"/>
        </w:tabs>
        <w:ind w:left="2190" w:hanging="0"/>
        <w:rPr>
          <w:rFonts w:ascii="Arial" w:hAnsi="Arial" w:cs="Arial"/>
        </w:rPr>
      </w:pPr>
      <w:r>
        <w:rPr>
          <w:rFonts w:cs="Arial" w:ascii="Arial" w:hAnsi="Arial"/>
        </w:rPr>
        <w:t>- remont pomieszczeń,</w:t>
      </w:r>
    </w:p>
    <w:p>
      <w:pPr>
        <w:pStyle w:val="Normal"/>
        <w:tabs>
          <w:tab w:val="clear" w:pos="708"/>
          <w:tab w:val="right" w:pos="8505" w:leader="none"/>
        </w:tabs>
        <w:ind w:left="405" w:hanging="0"/>
        <w:rPr/>
      </w:pPr>
      <w:r>
        <w:rPr>
          <w:rFonts w:cs="Arial" w:ascii="Arial" w:hAnsi="Arial"/>
        </w:rPr>
        <w:t>5. OSP Ligota – wymiana okien w pomieszczeniach sanitarnych,</w:t>
      </w:r>
    </w:p>
    <w:p>
      <w:pPr>
        <w:pStyle w:val="Normal"/>
        <w:tabs>
          <w:tab w:val="clear" w:pos="708"/>
          <w:tab w:val="right" w:pos="8505" w:leader="none"/>
        </w:tabs>
        <w:ind w:left="1740" w:hanging="0"/>
        <w:rPr>
          <w:rFonts w:ascii="Arial" w:hAnsi="Arial" w:cs="Arial"/>
        </w:rPr>
      </w:pPr>
      <w:r>
        <w:rPr>
          <w:rFonts w:cs="Arial" w:ascii="Arial" w:hAnsi="Arial"/>
        </w:rPr>
        <w:t>- modernizacja węzłów sanitarnych</w:t>
      </w:r>
    </w:p>
    <w:p>
      <w:pPr>
        <w:pStyle w:val="Normal"/>
        <w:tabs>
          <w:tab w:val="clear" w:pos="708"/>
          <w:tab w:val="right" w:pos="8505" w:leader="none"/>
        </w:tabs>
        <w:ind w:left="17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ind w:left="17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ind w:left="17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414 Obrona cywiln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               42 885 zł</w:t>
        <w:tab/>
        <w:t xml:space="preserve">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nagrodzenia i pochodne od wynagrodzeń</w:t>
        <w:tab/>
        <w:t xml:space="preserve">    37 211 zł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undusz socjalny</w:t>
        <w:tab/>
        <w:t>974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Zadanie realizowane w ramach porozumienia ze Starostwem Powiatowym.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416 Straż Miejsk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     685 000 zł        </w:t>
        <w:tab/>
        <w:t xml:space="preserve">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 xml:space="preserve">             621 927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fundusz socjalny</w:t>
        <w:tab/>
        <w:t xml:space="preserve"> 10 377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media</w:t>
        <w:tab/>
        <w:t xml:space="preserve"> 10 8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  <w:t>Dział 756 Dochody od osób prawnych, od osób fizycznyc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od innych jednostek nieposiadających osobowości prawnej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Rozdz.75647 Pobór podatków, opłat i niepodatkowych należnośc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budżet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 582 204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nagrodzenia i pochodne od wynagrodzeń (inkaso)</w:t>
        <w:tab/>
        <w:t>372 704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szty wysyłki decyzji na podatek od nieruchomości, rolny, leśny,</w:t>
      </w:r>
    </w:p>
    <w:p>
      <w:pPr>
        <w:pStyle w:val="Heading4"/>
        <w:tabs>
          <w:tab w:val="clear" w:pos="708"/>
          <w:tab w:val="right" w:pos="8505" w:leader="none"/>
        </w:tabs>
        <w:rPr>
          <w:b w:val="false"/>
          <w:b w:val="false"/>
          <w:sz w:val="20"/>
          <w:u w:val="none"/>
        </w:rPr>
      </w:pPr>
      <w:r>
        <w:rPr>
          <w:rFonts w:eastAsia="Arial"/>
          <w:b w:val="false"/>
          <w:sz w:val="20"/>
          <w:u w:val="none"/>
        </w:rPr>
        <w:t xml:space="preserve"> </w:t>
      </w:r>
      <w:r>
        <w:rPr>
          <w:b w:val="false"/>
          <w:sz w:val="20"/>
          <w:u w:val="none"/>
        </w:rPr>
        <w:t>koszty egzekucji i poboru podatków,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4"/>
        <w:tabs>
          <w:tab w:val="clear" w:pos="708"/>
          <w:tab w:val="right" w:pos="8505" w:leader="none"/>
        </w:tabs>
        <w:rPr>
          <w:sz w:val="20"/>
          <w:u w:val="none"/>
        </w:rPr>
      </w:pPr>
      <w:r>
        <w:rPr>
          <w:sz w:val="20"/>
        </w:rPr>
        <w:t>Dział 757 Obsługa długu publicznego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702 Obsługa papierów wartościowych, kredytów i pożyczek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jednostek samorządu terytorialnego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setki do zapłaty w 2005 roku od kredytów wieloletnich zaciągniętych na zadania inwestycyjne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Wojewódzki Fundusz Ochrony Środowiska i Gospodarki Wodnej w Katowicach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budowa kolektora sanitarnego do osiedla Traugutta etap II, budowa kolektora sanitarnego wraz z przyłączami w rejonie ulic Cmentarna – Lenartowicza w Czechowicach-Dziedzicach, budowa kolektora sanitarnego z przyłączami w rejonie ul.Stawowej etap II w Czechowicach-Dziedzicach, budowa kolektor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nitarnego wraz z przyłączami w rejonie ul.Piasta – Wenecka w Czechowicach-Dziedzicach, modernizacja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zachodniej części MOSiR, II etap – przebudowa systemu zamrażania płyty istniejącego lodowiska, modernizacja systemu grzewczego w Szkole Podstawowej Nr 2 w Czechowicach-Dziedzicach przy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ul.Węglowej, budowa kolektora sanitarnego w rejonie osiedla Topolowa-Górnicza w Czechowicach-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Dziedzicach, uporządkowanie gospodarki ściekowej w rejonie ul.Zielonej w Czechowicach-Dziedzicach,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budowa kolektora sanitarnego KS-1 od Starej Gminy do ul.</w:t>
      </w:r>
      <w:r>
        <w:rPr>
          <w:rFonts w:cs="Arial" w:ascii="Arial" w:hAnsi="Arial"/>
          <w:sz w:val="22"/>
        </w:rPr>
        <w:t>Ś</w:t>
      </w:r>
      <w:r>
        <w:rPr>
          <w:rFonts w:cs="Arial" w:ascii="Arial" w:hAnsi="Arial"/>
        </w:rPr>
        <w:t>lepej, budowa kanalizacji sanitarnej w ulicach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 xml:space="preserve">Gołębia, Działkowa, </w:t>
      </w:r>
      <w:r>
        <w:rPr>
          <w:rFonts w:cs="Arial" w:ascii="Arial" w:hAnsi="Arial"/>
          <w:sz w:val="22"/>
        </w:rPr>
        <w:t>Ż</w:t>
      </w:r>
      <w:r>
        <w:rPr>
          <w:rFonts w:cs="Arial" w:ascii="Arial" w:hAnsi="Arial"/>
        </w:rPr>
        <w:t>użlowa, budowa kolektora sanitarnego w rejonie osiedla Topolowa-Górnicza II etap,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udowa kanalizacji sanitarnej w rejonie ul.Falistej, ul.Łukowej, ul.Łukasiewicza, budowa kanalizacji w rejonie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achorek” – etap I, budowa kanalizacji sanitarnej w rejonie „Bachorek” – etap II,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 Ochrony Środowiska S.A. Oddz. w Bielsku-Białej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dowa kolektora sanitarnego warz z przyłączami w rejonie ul.Piasta – Wenecka w Czechowicach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Dziedzicach, budowa kolektora sanitarnego wraz z przyłączami w rejonie ulic Cmentarna –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.Lenartowicza, budowa kolektora sanitarnego wraz z przyłączami w południowej części ulicy Węglowej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budowa kolektora sanitarnego wraz z przyłączami w rejonie ul.Stawowej I etap, budowa kolektora sanitarnego z przyłączami w rejonie ul.Stawowej etap II w Czechowicach-Dziedzicach, budowa kolektora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 xml:space="preserve">sanitarnego wraz z przyłączami w południowej części ul.Węglowej w Czechowicach-Dziedzicach,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udowa kanalizacji sanitarnej w rejonie ul.Falistej, ul.Łukowej, ul.Łukasiewicza, budowa kanalizacji w rejonie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Bachorek” – etap I, budowa kanalizacji sanitarnej w rejonie „Bachorek” – etap II,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bycie nieruchomości z przeznaczeniem na zagospodarowanie w formie wielofunkcyjnego zespołu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obiektów których przeznaczenie obejmować ma sprawy: kultury, sportu i rekreacji z obiektami  towarzyszącymi hali targowej, centrum konferencyjno-edukacyjne dla celów upowszechniania idei samorządowych współpracy ze społecznościami lokalnymi i regionalnymi, parkingu śródmiejskiego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 Spółdzielczy Czechowice-Dziedzice/ Bestwina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dowa sali gimnastycznej w Zespole Szkolno-Przedszkolnym Nr 1 w Czechowicach-Dziedzicach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INVEST BANK S.A. w Katowicach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kup autobusu dla PKM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az budowa budynku z lokalami socjalnymi, adaptacja budynku przy ul.J.Kochanowskiego na lokale socjalne, adaptacja budynku przy ul.G.Narutowicza na lokale socjalne, budowa chodnika przy ul.Lipowskiej wraz z kanalizacją deszczową, budowa sali gimnastycznej w SP Nr 5 w Czechowicach-Dziedzicach.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wysokości</w:t>
        <w:tab/>
        <w:t xml:space="preserve"> 600  000 zł</w:t>
      </w:r>
    </w:p>
    <w:p>
      <w:pPr>
        <w:pStyle w:val="Heading3"/>
        <w:tabs>
          <w:tab w:val="clear" w:pos="708"/>
          <w:tab w:val="right" w:pos="8505" w:leader="none"/>
        </w:tabs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</w:r>
    </w:p>
    <w:p>
      <w:pPr>
        <w:pStyle w:val="Heading3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  <w:t>Dział 758 Różne rozliczeni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818 Rezerwy ogólne i celowe</w:t>
        <w:tab/>
        <w:t>224 73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Utworzenie rezerwy ogólnej  w kwocie                     </w:t>
        <w:tab/>
        <w:t>200 000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- Utworzenie rezerwy celowej na usuwani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kutków klęsk żywiołowych</w:t>
        <w:tab/>
        <w:t xml:space="preserve">24 730 zł </w:t>
      </w:r>
    </w:p>
    <w:p>
      <w:pPr>
        <w:pStyle w:val="Heading3"/>
        <w:tabs>
          <w:tab w:val="clear" w:pos="708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  <w:t>Dział 801 Oświata i wychowani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  11 657 338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pochodne od wynagrodzeń</w:t>
        <w:tab/>
        <w:t xml:space="preserve">                9 299 806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fundusz socjalny</w:t>
        <w:tab/>
        <w:t>565 943 zł</w:t>
      </w:r>
    </w:p>
    <w:p>
      <w:pPr>
        <w:pStyle w:val="Normal"/>
        <w:tabs>
          <w:tab w:val="clear" w:pos="708"/>
          <w:tab w:val="right" w:pos="8505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- media</w:t>
        <w:tab/>
        <w:t>600 543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remonty kapitalne</w:t>
        <w:tab/>
        <w:t>645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 Nr 2    - wymiana okien na klatce schodowej (wymiana 3 szt. okien)</w:t>
        <w:tab/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- remont kapitalny 2 klas (wymiana podłóg i drzwi, prace malarskie)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 Nr 3    - remont dachu (wymiana pokrycia dachu nad holem i klatką schodową)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 Nr 4    - elewacja budynku szkoły (ocieplenie, elewacja pozostałych ścian szkoły</w:t>
      </w:r>
    </w:p>
    <w:p>
      <w:pPr>
        <w:pStyle w:val="Normal"/>
        <w:tabs>
          <w:tab w:val="clear" w:pos="708"/>
          <w:tab w:val="right" w:pos="8505" w:leader="none"/>
        </w:tabs>
        <w:ind w:left="692" w:hanging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wraz z częściową wymianą stolarki)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 Nr 5    - remont sali lekcyjnej (wymiana stolarki okiennej i drzwiowej, remont podłóg</w:t>
      </w:r>
    </w:p>
    <w:p>
      <w:pPr>
        <w:pStyle w:val="Normal"/>
        <w:tabs>
          <w:tab w:val="clear" w:pos="708"/>
          <w:tab w:val="right" w:pos="8505" w:leader="none"/>
        </w:tabs>
        <w:ind w:left="6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alowanie sal </w:t>
      </w:r>
    </w:p>
    <w:p>
      <w:pPr>
        <w:pStyle w:val="Normal"/>
        <w:tabs>
          <w:tab w:val="clear" w:pos="708"/>
          <w:tab w:val="right" w:pos="8505" w:leader="none"/>
        </w:tabs>
        <w:ind w:left="6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wymiana stolarki drzwiowej (wymiana 3 szt. drzwi)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.    SP Nr 7    - elewacja budynku szkoły (kontynuacja rozpoczętych prac elewacyjnych)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- remont sufitu (uzupełnienie tynku i malowanie sufitu na korytarzu III p.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 Nr 2 Ligota – wymiana okien (20 szt. okien – sala komputerowa, korytarz, sala lekcyjna,</w:t>
      </w:r>
    </w:p>
    <w:p>
      <w:pPr>
        <w:pStyle w:val="Normal"/>
        <w:tabs>
          <w:tab w:val="clear" w:pos="708"/>
          <w:tab w:val="right" w:pos="8505" w:leader="none"/>
        </w:tabs>
        <w:ind w:left="6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zaplecze kuchenne, toalety)</w:t>
        <w:tab/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- remont kominów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 Nr 3 Ligota – remont kominów (wymurowanie kominów ponad dach)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SP Bronów    - remont kominów (6 kominów)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S Zabrzeg – wymiana okien (kontynuacja wymiany okien – 8 sal lekcyjnych)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- wymiana instalacji elektrycznej (kontynuacja prac – I piętro)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0.  ZS Ligota – wymiana rynien (stary budynek)</w:t>
        <w:tab/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1. awarie</w:t>
        <w:tab/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/ wydatki majątkowe </w:t>
        <w:tab/>
        <w:t xml:space="preserve">                         1 753 498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tym:   </w:t>
      </w:r>
    </w:p>
    <w:p>
      <w:pPr>
        <w:pStyle w:val="Normal"/>
        <w:tabs>
          <w:tab w:val="clear" w:pos="708"/>
          <w:tab w:val="right" w:pos="8505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- budowa sali gimnastycznej w SP Nr 5 w Czechowicach-Dziedzicach</w:t>
        <w:tab/>
        <w:t>1 726 698 zł</w:t>
      </w:r>
    </w:p>
    <w:p>
      <w:pPr>
        <w:pStyle w:val="Normal"/>
        <w:tabs>
          <w:tab w:val="clear" w:pos="708"/>
          <w:tab w:val="right" w:pos="8505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zakup odkurzacza czyszcząco-myjącego do ZSP Nr 1 </w:t>
        <w:tab/>
        <w:t>3 800 zł</w:t>
      </w:r>
    </w:p>
    <w:p>
      <w:pPr>
        <w:pStyle w:val="Normal"/>
        <w:tabs>
          <w:tab w:val="clear" w:pos="708"/>
          <w:tab w:val="right" w:pos="8505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- zakup kosiarki samobieżnej do SP Nr 2</w:t>
        <w:tab/>
        <w:t>9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kup kserokopiarki do SP Nr 4</w:t>
        <w:tab/>
        <w:t>5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kup kserokopiarki do SP Nr 3 w Ligocie</w:t>
        <w:tab/>
        <w:t>5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kup komputera z drukarką do SP Nr 2 w Ligocie</w:t>
        <w:tab/>
        <w:t>4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80104 Przedszkola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                                    6 483 556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pochodne od wynagrodzeń</w:t>
        <w:tab/>
        <w:t xml:space="preserve">                                   5 322 049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fundusz socjalny</w:t>
        <w:tab/>
        <w:t>287 915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edia</w:t>
        <w:tab/>
        <w:t>352 302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remonty kapitalne</w:t>
        <w:tab/>
        <w:t>131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P Nr 2 – wymiana hydrantów (3 szt.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P Nr 3 – wymiana okien w sali maluchów (3 szt.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P Nr 4 – remont toalety personelu (wymiana armatury sanitarnej, remont podłogi,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roboty malarsk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P Nr 5 – wymiana stolarki okiennej (4 szt.)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P Nr 6 – wymiana okien w sali zajęć ( 1 sala)</w:t>
      </w:r>
    </w:p>
    <w:p>
      <w:pPr>
        <w:pStyle w:val="Normal"/>
        <w:tabs>
          <w:tab w:val="clear" w:pos="708"/>
          <w:tab w:val="right" w:pos="850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 malowanie sanitariatów (sanitariaty średniaków i maluchów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P Nr 7 – remont instalacji kanalizacyjnej w kuchni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PP Nr 8 – remont pionów kanalizacyjnych w kuchni wraz z remontem kuchni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kontynuacja robót)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- remont instalacji ciepłej wody użytkowej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P Nr 10 – remont instalacji elektrycznej I etap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P Ligota – remont łazienek dla dzieci (częściowa wymiana armatury, roboty malarski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P Zabrzeg – remont łazienek - kontynuacj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warie</w:t>
        <w:tab/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37 7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kup kuchni gazowej z piekarnikiem do PP Nr 2</w:t>
        <w:tab/>
        <w:t>9 8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kup komputera wraz z drukarką do PP Nr 3</w:t>
        <w:tab/>
        <w:t>3 7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kup kuchni gazowej z piekarnikiem do PP Nr 5</w:t>
        <w:tab/>
        <w:t>9 8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kup patelni elektrycznej do PP Nr 8</w:t>
        <w:tab/>
        <w:t>4 8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kup jarzyniarki do PP Nr 10</w:t>
        <w:tab/>
        <w:t>4 8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kup patelni elektrycznej do PP Nr 11</w:t>
        <w:tab/>
        <w:t>4 8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Rozdz.80110 Gimnazj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                                 7 150 44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pochodne od wynagrodzeń</w:t>
        <w:tab/>
        <w:t xml:space="preserve">                                 6 102 525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fundusz socjalny</w:t>
        <w:tab/>
        <w:t>341 89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edia</w:t>
        <w:tab/>
        <w:t>374 528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remonty kapitalne</w:t>
        <w:tab/>
        <w:t>93 8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Gimnazjum Nr 1 – remont sali gimnastycznej (kontynuacja prac – remont szatni,</w:t>
      </w:r>
    </w:p>
    <w:p>
      <w:pPr>
        <w:pStyle w:val="Normal"/>
        <w:tabs>
          <w:tab w:val="clear" w:pos="708"/>
          <w:tab w:val="right" w:pos="8505" w:leader="none"/>
        </w:tabs>
        <w:ind w:left="59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pomieszczeń sanitarnych łącznie z wymianą instalacji wod.-kan.</w:t>
      </w:r>
    </w:p>
    <w:p>
      <w:pPr>
        <w:pStyle w:val="Normal"/>
        <w:tabs>
          <w:tab w:val="clear" w:pos="708"/>
          <w:tab w:val="right" w:pos="8505" w:leader="none"/>
        </w:tabs>
        <w:ind w:left="597" w:hanging="0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remont gabinetu nauczycieli wych.-fiz.)  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Gimnazjum Nr 2 – wymiana instalacji elektrycznej – kontynuacja robót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Gimnazjum Nr 3 – remont gabinetu higienistki (remont podłogi, roboty malarskie)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Zespół Szkół Ligota – likwidacja stacji gazowej na wysokich parametrach,</w:t>
        <w:tab/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- usprawnienie funkcjonowania oczyszczalni ścieków (oczyszczenie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rowu odprowadzającego ścieki, montaż pompy elektrycznej, wykonanie 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instalacji odgromowej)       </w:t>
        <w:tab/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410 000 zł</w:t>
      </w:r>
    </w:p>
    <w:p>
      <w:pPr>
        <w:pStyle w:val="Normal"/>
        <w:tabs>
          <w:tab w:val="clear" w:pos="708"/>
          <w:tab w:val="right" w:pos="8505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- budowa sali gimnastycznej w Gimnazjum Nr 2 w Czechowicach-Dziedzicach</w:t>
        <w:tab/>
        <w:t>400 000 zł</w:t>
      </w:r>
    </w:p>
    <w:p>
      <w:pPr>
        <w:pStyle w:val="Normal"/>
        <w:tabs>
          <w:tab w:val="clear" w:pos="708"/>
          <w:tab w:val="right" w:pos="8505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- zakup kserokopiarki do Gimnazjum Nr 1</w:t>
        <w:tab/>
        <w:t>5 000 zł</w:t>
      </w:r>
    </w:p>
    <w:p>
      <w:pPr>
        <w:pStyle w:val="Normal"/>
        <w:tabs>
          <w:tab w:val="clear" w:pos="708"/>
          <w:tab w:val="right" w:pos="8505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- zakup kserokopiarki do ZS w Zabrzegu</w:t>
        <w:tab/>
        <w:t>5 000 zł</w:t>
      </w:r>
    </w:p>
    <w:p>
      <w:pPr>
        <w:pStyle w:val="Normal"/>
        <w:tabs>
          <w:tab w:val="clear" w:pos="708"/>
          <w:tab w:val="right" w:pos="8505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3 Dowożenie uczniów do szkó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                                   129 9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płata do biletów dla uczniów.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4 Zespoły obsługi ekonomiczno-administracyjnej szkó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                                 738 952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pochodne od wynagrodzeń</w:t>
        <w:tab/>
        <w:t xml:space="preserve">                       579 661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fundusz socjalny</w:t>
        <w:tab/>
        <w:t>23 575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edia</w:t>
        <w:tab/>
        <w:t>13 506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8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kup 2 zestawów komputerowych z oprogramowaniem</w:t>
        <w:tab/>
        <w:t>8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46 Dokształcanie i doskonaleni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auczycieli</w:t>
        <w:tab/>
        <w:tab/>
        <w:tab/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                   128 504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pochodne od wynagrodzeń</w:t>
        <w:tab/>
        <w:t xml:space="preserve">                   22 258 zł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fundusz socjalny</w:t>
        <w:tab/>
        <w:t>973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95 Pozostała  działalność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/ wydatki bieżące w wysokości </w:t>
        <w:tab/>
        <w:t xml:space="preserve">  291 649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pochodne od wynagrodzeń</w:t>
        <w:tab/>
        <w:t>17 553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fundusz socjalny</w:t>
        <w:tab/>
        <w:t>948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edia</w:t>
        <w:tab/>
        <w:t>15 825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stypendia dla młodzieży</w:t>
        <w:tab/>
        <w:t>1 2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otacja dla organizacji pozarządowych</w:t>
        <w:tab/>
        <w:t xml:space="preserve">                                                          11 000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-  remonty kapitalne</w:t>
        <w:tab/>
        <w:t>5 000 zł</w:t>
      </w:r>
    </w:p>
    <w:p>
      <w:pPr>
        <w:pStyle w:val="Heading3"/>
        <w:tabs>
          <w:tab w:val="clear" w:pos="708"/>
          <w:tab w:val="right" w:pos="8505" w:leader="none"/>
        </w:tabs>
        <w:rPr>
          <w:b w:val="false"/>
          <w:b w:val="false"/>
          <w:sz w:val="20"/>
          <w:u w:val="none"/>
        </w:rPr>
      </w:pPr>
      <w:r>
        <w:rPr>
          <w:rFonts w:eastAsia="Arial"/>
          <w:b w:val="false"/>
          <w:sz w:val="20"/>
          <w:u w:val="none"/>
        </w:rPr>
        <w:t xml:space="preserve">      </w:t>
      </w:r>
      <w:r>
        <w:rPr>
          <w:b w:val="false"/>
          <w:sz w:val="20"/>
          <w:u w:val="none"/>
        </w:rPr>
        <w:t>w tym:</w:t>
      </w:r>
    </w:p>
    <w:p>
      <w:pPr>
        <w:pStyle w:val="Heading3"/>
        <w:tabs>
          <w:tab w:val="clear" w:pos="708"/>
          <w:tab w:val="right" w:pos="8505" w:leader="none"/>
        </w:tabs>
        <w:rPr/>
      </w:pPr>
      <w:r>
        <w:rPr>
          <w:rFonts w:eastAsia="Arial"/>
          <w:b w:val="false"/>
          <w:sz w:val="20"/>
          <w:u w:val="none"/>
        </w:rPr>
        <w:t xml:space="preserve">      </w:t>
      </w:r>
      <w:r>
        <w:rPr>
          <w:b w:val="false"/>
          <w:sz w:val="20"/>
          <w:u w:val="none"/>
        </w:rPr>
        <w:t>1/ SP Nr 7 – remont dachu (wymiana poszycia dachu wraz z obróbkami blacharskimi)</w:t>
        <w:tab/>
        <w:t xml:space="preserve">  </w:t>
      </w:r>
    </w:p>
    <w:p>
      <w:pPr>
        <w:pStyle w:val="Heading3"/>
        <w:tabs>
          <w:tab w:val="clear" w:pos="708"/>
          <w:tab w:val="right" w:pos="8505" w:leader="none"/>
        </w:tabs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3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  <w:t>Dział 851 Ochrona zdrowi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149  Programy polityki zdrowotnej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>3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otacja dla organizacji pozarządowych                                  </w:t>
        <w:tab/>
        <w:t xml:space="preserve">                                3 000 zł      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154 Przeciwdziałanie alkoholizmowi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>63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tacja przedmiotowa dla jednostek ni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liczanych do sektora finansów publicznych</w:t>
        <w:tab/>
        <w:t>85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pochodne od wynagrodzeń</w:t>
        <w:tab/>
        <w:t>125 335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fundusz socjalny</w:t>
        <w:tab/>
        <w:t>2 435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media </w:t>
        <w:tab/>
        <w:t xml:space="preserve">7 000 zł                                 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195 Pozostała działalność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27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>27 000 zł</w:t>
      </w:r>
    </w:p>
    <w:p>
      <w:pPr>
        <w:pStyle w:val="Heading3"/>
        <w:tabs>
          <w:tab w:val="clear" w:pos="708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  <w:t>Dział 852 Pomoc społeczn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02 Domy pomocy społecznej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                         1 042 904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wynagrodzenia i pochodne od wynagrodzeń           </w:t>
        <w:tab/>
        <w:t>377 746 zł</w:t>
      </w:r>
    </w:p>
    <w:p>
      <w:pPr>
        <w:pStyle w:val="Normal"/>
        <w:tabs>
          <w:tab w:val="clear" w:pos="708"/>
          <w:tab w:val="right" w:pos="8505" w:leader="none"/>
        </w:tabs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- fundusz socjalny</w:t>
        <w:tab/>
        <w:t>7 768 zł</w:t>
      </w:r>
    </w:p>
    <w:p>
      <w:pPr>
        <w:pStyle w:val="Normal"/>
        <w:tabs>
          <w:tab w:val="clear" w:pos="708"/>
          <w:tab w:val="right" w:pos="8505" w:leader="none"/>
        </w:tabs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media </w:t>
        <w:tab/>
        <w:t>46 8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szty utrzymania DPS „Złota Jesień”</w:t>
        <w:tab/>
        <w:t>542 504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płata do pensjonariuszy</w:t>
        <w:tab/>
        <w:t>500 4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03 Ośrodki wsparci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                       838 893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pochodne od wynagrodzeń</w:t>
        <w:tab/>
        <w:t xml:space="preserve">          587 468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fundusz socjalny</w:t>
        <w:tab/>
        <w:t>14 575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edia</w:t>
        <w:tab/>
        <w:t>67 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remonty kapitalne</w:t>
        <w:tab/>
        <w:t>18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remont instalacji centralnego ogrzewani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szty utrzymania Działu Osób Starszych, Działu Opieki nad Dzieckiem, jadłodajni i noclegowni.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 xml:space="preserve">Rozdz.85212 </w:t>
      </w:r>
      <w:r>
        <w:rPr>
          <w:rFonts w:cs="Arial" w:ascii="Arial" w:hAnsi="Arial"/>
          <w:sz w:val="22"/>
        </w:rPr>
        <w:t>Ś</w:t>
      </w:r>
      <w:r>
        <w:rPr>
          <w:rFonts w:cs="Arial" w:ascii="Arial" w:hAnsi="Arial"/>
        </w:rPr>
        <w:t>wiadczenia rodzinne oraz składki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a ubezpieczenia emerytalne i rentow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z ubezpieczenia społecznego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4 548 896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 xml:space="preserve">          112 733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fundusz socjalny</w:t>
        <w:tab/>
        <w:t>2 435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nia zlecone</w:t>
        <w:tab/>
        <w:t>4 475 203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nia własne</w:t>
        <w:tab/>
        <w:t>73 693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3 Składki na ubezpieczenie zdrowotn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opłacane za osoby pobierające niektóre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świadczenia z pomocy społecznej</w:t>
        <w:tab/>
        <w:t xml:space="preserve">      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oraz niektóre świadczenia rodzinne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 xml:space="preserve"> 27 707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nia zlecone.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85214 Zasiłki i pomoc w naturze oraz składki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na ubezpieczenia społeczne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/ wydatki bieżące </w:t>
        <w:tab/>
        <w:t>1 337 049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nia własne</w:t>
        <w:tab/>
        <w:t xml:space="preserve">                    968 9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 dotacja celowa na zadania własne</w:t>
        <w:tab/>
        <w:t>67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nia zlecone</w:t>
        <w:tab/>
        <w:t>368 149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5 Dodatki mieszkaniow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                                                                  2 00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9 Ośrodki pomocy społecznej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/ wydatki bieżące w wysokości                                              </w:t>
        <w:tab/>
        <w:t xml:space="preserve">             1 605 941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 xml:space="preserve"> 1 355 376 zł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fundusz socjalny</w:t>
        <w:tab/>
        <w:t>26 605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media</w:t>
        <w:tab/>
        <w:t>26 9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9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kup kserokopiarki</w:t>
        <w:tab/>
        <w:t>9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nia własne</w:t>
        <w:tab/>
        <w:t xml:space="preserve">                           1 614 941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tym: dotacja celowa na zadania własne </w:t>
        <w:tab/>
        <w:t xml:space="preserve">382 430 zł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28 Usługi opiekuńcze i specjalistyczne usługi opiekuńcz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>206 23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dania własne  </w:t>
        <w:tab/>
        <w:t xml:space="preserve">  175 63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nia zlecone</w:t>
        <w:tab/>
        <w:t>30 6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95 Pozostała działalność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    52 91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pochodne od wynagrodzeń</w:t>
        <w:tab/>
        <w:t xml:space="preserve">  2 61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tacja dla organizacji pozarządowych         </w:t>
        <w:tab/>
        <w:t xml:space="preserve"> 50 300 zł</w:t>
      </w:r>
    </w:p>
    <w:p>
      <w:pPr>
        <w:pStyle w:val="Normal"/>
        <w:tabs>
          <w:tab w:val="clear" w:pos="708"/>
          <w:tab w:val="right" w:pos="8505" w:leader="none"/>
        </w:tabs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Heading3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  <w:t>Dział 854 Edukacyjna opieka wychowawcz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 xml:space="preserve">Rozdz.85401 </w:t>
      </w:r>
      <w:r>
        <w:rPr>
          <w:rFonts w:cs="Arial" w:ascii="Arial" w:hAnsi="Arial"/>
          <w:sz w:val="22"/>
        </w:rPr>
        <w:t>Ś</w:t>
      </w:r>
      <w:r>
        <w:rPr>
          <w:rFonts w:cs="Arial" w:ascii="Arial" w:hAnsi="Arial"/>
        </w:rPr>
        <w:t>wietlice szkoln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          1 758 479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 xml:space="preserve">          1 526 495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fundusz socjalny</w:t>
        <w:tab/>
        <w:t>79 139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remonty kapitalne</w:t>
        <w:tab/>
        <w:t>25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 Nr 2 – remont kuchni (płytkowanie ścian, wymiana instalacji elektrycznej,</w:t>
      </w:r>
    </w:p>
    <w:p>
      <w:pPr>
        <w:pStyle w:val="Normal"/>
        <w:tabs>
          <w:tab w:val="clear" w:pos="708"/>
          <w:tab w:val="right" w:pos="8505" w:leader="none"/>
        </w:tabs>
        <w:ind w:left="661" w:hanging="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wodno-kanalizacyjnej, wymiana podłogi, malowanie)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 Nr 3 – remont kuchni (remont podłogi i instalacji elektrycznej)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Gimnazjum Nr 3 – remont schodów do kuchni, osuszanie ściany, remont dwóch pomieszczeń pod kuchnią (dokończenie robót remontowych zaplecza magazynowego)</w:t>
        <w:tab/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 xml:space="preserve"> 44 1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  <w:tab w:val="right" w:pos="8505" w:leader="none"/>
        </w:tabs>
        <w:ind w:left="600" w:hanging="360"/>
        <w:rPr>
          <w:rFonts w:ascii="Arial" w:hAnsi="Arial" w:cs="Arial"/>
        </w:rPr>
      </w:pPr>
      <w:r>
        <w:rPr>
          <w:rFonts w:cs="Arial" w:ascii="Arial" w:hAnsi="Arial"/>
        </w:rPr>
        <w:t>Zakup piekarnika do Gimnazjum Nr 1</w:t>
        <w:tab/>
        <w:t>8 500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  <w:tab w:val="right" w:pos="8505" w:leader="none"/>
        </w:tabs>
        <w:ind w:left="600" w:hanging="360"/>
        <w:rPr>
          <w:rFonts w:ascii="Arial" w:hAnsi="Arial" w:cs="Arial"/>
        </w:rPr>
      </w:pPr>
      <w:r>
        <w:rPr>
          <w:rFonts w:cs="Arial" w:ascii="Arial" w:hAnsi="Arial"/>
        </w:rPr>
        <w:t>Zakup kuchni gazowej z piekarnikiem elektrycznym do SP Nr 2</w:t>
        <w:tab/>
        <w:t>9 800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  <w:tab w:val="right" w:pos="8505" w:leader="none"/>
        </w:tabs>
        <w:ind w:left="600" w:hanging="360"/>
        <w:rPr>
          <w:rFonts w:ascii="Arial" w:hAnsi="Arial" w:cs="Arial"/>
        </w:rPr>
      </w:pPr>
      <w:r>
        <w:rPr>
          <w:rFonts w:cs="Arial" w:ascii="Arial" w:hAnsi="Arial"/>
        </w:rPr>
        <w:t>Zakup zmywarko-wyparzacza do SP Nr 3</w:t>
        <w:tab/>
        <w:t>7 000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  <w:tab w:val="right" w:pos="8505" w:leader="none"/>
        </w:tabs>
        <w:ind w:left="600" w:hanging="360"/>
        <w:rPr>
          <w:rFonts w:ascii="Arial" w:hAnsi="Arial" w:cs="Arial"/>
        </w:rPr>
      </w:pPr>
      <w:r>
        <w:rPr>
          <w:rFonts w:cs="Arial" w:ascii="Arial" w:hAnsi="Arial"/>
        </w:rPr>
        <w:t>Zakup zmywarko-wyparzacza do SP Nr 7</w:t>
        <w:tab/>
        <w:t>9 000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  <w:tab w:val="right" w:pos="8505" w:leader="none"/>
        </w:tabs>
        <w:ind w:left="600" w:hanging="360"/>
        <w:rPr>
          <w:rFonts w:ascii="Arial" w:hAnsi="Arial" w:cs="Arial"/>
        </w:rPr>
      </w:pPr>
      <w:r>
        <w:rPr>
          <w:rFonts w:cs="Arial" w:ascii="Arial" w:hAnsi="Arial"/>
        </w:rPr>
        <w:t>Zakup kuchni gazowej z piekarnikiem do SP Nr 2 Ligota</w:t>
        <w:tab/>
        <w:t>9 8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12 Kolonie i obozy oraz inne formy wypoczynku dzieci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młodzieży szkolnej, a także szkolenia młodzieży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>124 28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pochodne od umów zleceń</w:t>
        <w:tab/>
        <w:t>2 614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a dla organizacji pozarządowych                                        </w:t>
        <w:tab/>
        <w:t xml:space="preserve"> 71 9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15 Pomoc materialna dla uczniów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             60 760 zł</w:t>
        <w:tab/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18 Przeciwdziałanie i ograniczanie skutków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atologii społecznej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>74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tacja dla organizacji pozarządowych</w:t>
        <w:tab/>
        <w:t xml:space="preserve">                                                 74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46 Dokształcanie i doskonalenie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auczycieli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            5 642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  <w:t>Dział 900 Gospodarka komunalna i ochrona środowisk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01 Gospodarka ściekowa i ochrona wód</w:t>
        <w:tab/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majątkowe</w:t>
        <w:tab/>
        <w:t>2 30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udowa kanalizacji sanitarnej w rej. ul.Falistej, ul.Łukowej,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l.I.Łukasiewicza – II etap</w:t>
        <w:tab/>
        <w:t>2 30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02 Gospodarka odpadami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/ wydatki bieżące  </w:t>
        <w:tab/>
        <w:t xml:space="preserve">                           315 16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pochodne od wynagrodzeń</w:t>
        <w:tab/>
        <w:t xml:space="preserve">        55 351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fundusz socjalny</w:t>
        <w:tab/>
        <w:t>1 044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edia</w:t>
        <w:tab/>
        <w:t>9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remonty bieżące</w:t>
        <w:tab/>
        <w:t>6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Utrzymanie wysypiska śmieci.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03 Oczyszczanie miast i wsi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/ wydatki bieżące w wysokości </w:t>
        <w:tab/>
        <w:t xml:space="preserve">              1 036 2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pochodne od umów zleceń</w:t>
        <w:tab/>
        <w:t>2 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Rozdz.90004 Utrzymanie zieleni w miastach i gminach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/ wydatki bieżące w wysokości   </w:t>
        <w:tab/>
        <w:t xml:space="preserve">    19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15 Oświetlenie ulic, placów i dróg</w:t>
        <w:tab/>
        <w:tab/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>1 08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edia</w:t>
        <w:tab/>
        <w:t>75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konserwacja oświetlenia, bieżące remonty, montaż dodatkowych lamp</w:t>
        <w:tab/>
        <w:t>30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95 Pozostała działalność</w:t>
        <w:tab/>
        <w:t xml:space="preserve">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>178 6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ekoracja miasta</w:t>
        <w:tab/>
        <w:t xml:space="preserve">     4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likwidacja zjawiska bezdomnych zwierząt oraz inne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dania wynikające z ustawy o ochronie zwierząt </w:t>
        <w:tab/>
        <w:t xml:space="preserve">                                      3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trzymanie targowiska miejskiego i szaletów miejskich</w:t>
        <w:tab/>
        <w:t xml:space="preserve">     108 6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media</w:t>
        <w:tab/>
        <w:t>8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remonty bieżące</w:t>
        <w:tab/>
        <w:t>6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  <w:t>Dział 921 Kultura i ochrona dziedzictwa narodowego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105 Pozostałe zadania w zakresie kultury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   279 11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- organizacja imprez kulturalnych:</w:t>
        <w:tab/>
        <w:t>260 400 zł</w:t>
      </w:r>
    </w:p>
    <w:p>
      <w:pPr>
        <w:pStyle w:val="Normal"/>
        <w:tabs>
          <w:tab w:val="clear" w:pos="708"/>
          <w:tab w:val="right" w:pos="8505" w:leader="none"/>
        </w:tabs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gnie sztuczne (Dni Czechowic-Dziedzic, Sylwester)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święta ( 3 Maja, 11 Listopada)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zień Dzieck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ni Czechowic-Dziedzic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Ś</w:t>
      </w:r>
      <w:r>
        <w:rPr>
          <w:rFonts w:cs="Arial" w:ascii="Arial" w:hAnsi="Arial"/>
        </w:rPr>
        <w:t>wiatełko do Nieba”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akacje „Lato w Lasku”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ne imprezy, konkursy, festiwale, przeglądy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otacja dla organizacji pozarządowych</w:t>
        <w:tab/>
        <w:t xml:space="preserve">                                         18 710 zł</w:t>
      </w:r>
    </w:p>
    <w:p>
      <w:pPr>
        <w:pStyle w:val="Normal"/>
        <w:tabs>
          <w:tab w:val="clear" w:pos="708"/>
          <w:tab w:val="right" w:pos="8505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109 Domy i ośrodki kultury, świetlice i kluby</w:t>
      </w:r>
    </w:p>
    <w:p>
      <w:pPr>
        <w:pStyle w:val="Normal"/>
        <w:tabs>
          <w:tab w:val="clear" w:pos="708"/>
          <w:tab w:val="right" w:pos="8505" w:leader="none"/>
        </w:tabs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a/ dotacja z budżetu gminy dla samorządowej instytucji</w:t>
      </w:r>
    </w:p>
    <w:p>
      <w:pPr>
        <w:pStyle w:val="Normal"/>
        <w:tabs>
          <w:tab w:val="clear" w:pos="708"/>
          <w:tab w:val="right" w:pos="8505" w:leader="none"/>
        </w:tabs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ultury w wysokości</w:t>
        <w:tab/>
        <w:t xml:space="preserve">              94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116 Biblioteki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dotacja z budżetu gminy dla samorządowej instytucji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ultury w wysokości</w:t>
        <w:tab/>
        <w:t xml:space="preserve">                     1 585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195 Pozostała działalność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 6 000 zł</w:t>
      </w:r>
    </w:p>
    <w:p>
      <w:pPr>
        <w:pStyle w:val="Heading3"/>
        <w:tabs>
          <w:tab w:val="clear" w:pos="708"/>
          <w:tab w:val="right" w:pos="8505" w:leader="none"/>
        </w:tabs>
        <w:rPr>
          <w:b w:val="false"/>
          <w:b w:val="false"/>
          <w:sz w:val="20"/>
          <w:u w:val="none"/>
        </w:rPr>
      </w:pPr>
      <w:r>
        <w:rPr>
          <w:rFonts w:eastAsia="Arial"/>
          <w:b w:val="false"/>
          <w:sz w:val="20"/>
          <w:u w:val="none"/>
        </w:rPr>
        <w:t xml:space="preserve">    </w:t>
      </w:r>
      <w:r>
        <w:rPr>
          <w:b w:val="false"/>
          <w:sz w:val="20"/>
          <w:u w:val="none"/>
        </w:rPr>
        <w:t>w tym:</w:t>
      </w:r>
    </w:p>
    <w:p>
      <w:pPr>
        <w:pStyle w:val="Heading3"/>
        <w:tabs>
          <w:tab w:val="clear" w:pos="708"/>
          <w:tab w:val="right" w:pos="8505" w:leader="none"/>
        </w:tabs>
        <w:rPr>
          <w:b w:val="false"/>
          <w:b w:val="false"/>
          <w:sz w:val="20"/>
          <w:u w:val="none"/>
        </w:rPr>
      </w:pPr>
      <w:r>
        <w:rPr>
          <w:rFonts w:eastAsia="Arial"/>
          <w:b w:val="false"/>
          <w:sz w:val="20"/>
          <w:u w:val="none"/>
        </w:rPr>
        <w:t xml:space="preserve">    </w:t>
      </w:r>
      <w:r>
        <w:rPr>
          <w:b w:val="false"/>
          <w:sz w:val="20"/>
          <w:u w:val="none"/>
        </w:rPr>
        <w:t>- stypendia dla młodzieży</w:t>
        <w:tab/>
        <w:t>6 000 zł</w:t>
      </w:r>
    </w:p>
    <w:p>
      <w:pPr>
        <w:pStyle w:val="Heading3"/>
        <w:tabs>
          <w:tab w:val="clear" w:pos="708"/>
          <w:tab w:val="right" w:pos="8505" w:leader="none"/>
        </w:tabs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3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  <w:t>Dział 926 Kultura fizyczna i spo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604 Instytucje kultury fizycznej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       2 21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pochodne od wynagrodzeń</w:t>
        <w:tab/>
        <w:t xml:space="preserve">      1 132 804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fundusz socjalny</w:t>
        <w:tab/>
        <w:t>21 972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edia</w:t>
        <w:tab/>
        <w:t>321 45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remonty kapitalne</w:t>
        <w:tab/>
        <w:t>122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mont ogrodzenia zewnętrznego MOSiR – 200 mb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mont podestu na krytej trybunie I etap wraz z ekspertyzą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mont toalet ogólnodostępnych na parterze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mont ogrodzenia MOSiRek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ńczenie remontu ciągu ogrodzenia zewnętrznego – Zabrzeg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zęściowa wymiana okien w pawilonie – Zabrzeg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wymiana ogrodzenia wewnętrznego – Zabrzeg</w:t>
        <w:tab/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45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- zakup 2 zestawów komputerowych z oprogramowaniem</w:t>
      </w:r>
    </w:p>
    <w:p>
      <w:pPr>
        <w:pStyle w:val="Normal"/>
        <w:tabs>
          <w:tab w:val="clear" w:pos="708"/>
          <w:tab w:val="right" w:pos="8505" w:leader="none"/>
        </w:tabs>
        <w:ind w:left="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 urządzeniami peryferyjnymi</w:t>
        <w:tab/>
        <w:t>1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konanie niezależnego przyłącza wody do MOSiR wg projektu</w:t>
        <w:tab/>
        <w:t>35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 xml:space="preserve">Rozdz.92605 Zadania w zakresie kultury fizycznej i sportu           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 91 99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otacja dla organizacji pozarządowych                                            </w:t>
        <w:tab/>
        <w:t xml:space="preserve"> 91 99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 92695 Pozostała działalność                              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      170 4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tym: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imprezy kulturalne</w:t>
        <w:tab/>
        <w:t>133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grzyska sportowe szkół podstawowych oraz gimnazjów,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partakiada przedszkolaków,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rand prix w brydżu sportowym,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ni „Czechowic-Dziedzic”,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urnieje, imprezy rekreacyjne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stypendia dla młodzieży</w:t>
        <w:tab/>
        <w:t>32 4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otacja dla organizacji pozarządowych</w:t>
        <w:tab/>
        <w:t>5 000 zł</w:t>
        <w:tab/>
      </w:r>
    </w:p>
    <w:p>
      <w:pPr>
        <w:pStyle w:val="Heading1"/>
        <w:tabs>
          <w:tab w:val="clear" w:pos="708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  <w:t>IV. ROZCHODY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jekt budżetu po stronie rozchodów opiewa na kwotę 2 599 682 zł w roku 2005 przypadają do spłaty następujące pożyczki i kredyty: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budowa kolektora sanitarnego wraz z przyłączami w południowej  części ul.Węglowej –  43 962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budowa kolektora sanitarnego wraz z przyłączami w rejonie ul.Stawowej etap I – 61 292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porządkowanie gospodarki ściekowej w rejonie ul.Zielonej  - 25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budowa kanalizacji sanitarnej w rejonie ul.Stawowej etap I zad.II  - 46 67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budowa kanalizacji sanitarnej w rejonie ulic Piasta – Wenecka   - 15 708 zł,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budowa kolektora sanitarnego wraz z przyłączami w rejonie ul.Cmentarna-Lenartowicza - 38 750 zł,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modernizacja systemu grzewczego w Szkole Podstawowej Nr 2 w Czechowicach-Dziedzicach</w:t>
      </w:r>
    </w:p>
    <w:p>
      <w:pPr>
        <w:pStyle w:val="Normal"/>
        <w:tabs>
          <w:tab w:val="clear" w:pos="708"/>
          <w:tab w:val="right" w:pos="8505" w:leader="none"/>
        </w:tabs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 ul.Węglowej – 8 15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modernizacja zachodniej części MOSiR, II etap –przebudowa systemu zamrażania płyty istniejącego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dowiska – 10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budowa kolektora sanitarnego w rejonie osiedla Topolowa-Górnicza – 100 000 zł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budowa sali gimnastycznej w Zespole Szkolno-Przedszkolnym Nr 1 w Czechowicach-Dziedzicach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272 500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- budowa kolektora sanitarnego KS-1 od Starej Gminy do ul.</w:t>
      </w:r>
      <w:r>
        <w:rPr>
          <w:rFonts w:cs="Arial" w:ascii="Arial" w:hAnsi="Arial"/>
          <w:sz w:val="22"/>
        </w:rPr>
        <w:t>Ś</w:t>
      </w:r>
      <w:r>
        <w:rPr>
          <w:rFonts w:cs="Arial" w:ascii="Arial" w:hAnsi="Arial"/>
        </w:rPr>
        <w:t xml:space="preserve">lepej – 114 000 zł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budowa kolektora sanitarnego w rejonie osiedla Topolowa-Górnicza II etap – 998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zakup autobusu dla PKM – 180 000 zł.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  <w:color w:val="000000"/>
        </w:rPr>
        <w:t xml:space="preserve">- nabycie nieruchomości z przeznaczeniem na zagospodarowanie w formie wielofunkcyjnego zespołu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obiektów których przeznaczenie obejmować ma sprawy: kultury, sportu i rekreacji z obiektami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towarzyszącymi hali targowej, centrum konferencyjno-edukacyjne dla celów upowszechniania idei 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samorządowych współpracy ze społecznościami lokalnymi i regionalnymi, parkingu śródmiejskiego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238 650 zł,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budowa kanalizacji sanitarnej w rejonie „Bachorek” – I etap – 52 000 zł,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budowa kanalizacji sanitarnej w rejonie „Bachorek” – II etap – 143 000 zł,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budowa kanalizacji sanitarnej w rejonie ul.Falistej , ul.Łukowej, ul.Łukasiewicza II etap – 82 000 zł,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adaptacja budynku przy ul.G. Narutowicza na lokale socjalne w  tym: wykonawstwo – 80 000 z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1" w:right="1151" w:gutter="0" w:header="0" w:top="113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>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2"/>
        </w:tabs>
        <w:ind w:left="105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705"/>
        </w:tabs>
        <w:ind w:left="370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57"/>
        </w:tabs>
        <w:ind w:left="95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>
      <w:rFonts w:ascii="Times New Roman" w:hAnsi="Times New Roman" w:cs="Times New Roman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Times New Roman" w:hAnsi="Times New Roman" w:cs="Times New Roman"/>
    </w:rPr>
  </w:style>
  <w:style w:type="character" w:styleId="WW8Num356z0">
    <w:name w:val="WW8Num35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2:29:00Z</dcterms:created>
  <dc:creator>*</dc:creator>
  <dc:description/>
  <dc:language>en-US</dc:language>
  <cp:lastModifiedBy>*</cp:lastModifiedBy>
  <cp:lastPrinted>2004-11-15T15:02:00Z</cp:lastPrinted>
  <dcterms:modified xsi:type="dcterms:W3CDTF">2004-12-06T12:29:00Z</dcterms:modified>
  <cp:revision>2</cp:revision>
  <dc:subject/>
  <dc:title/>
</cp:coreProperties>
</file>