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do uchwały budżetowej Nr XXII/252/0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z dnia 30 marca 2004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DOTACJE DLA PODMIOTÓW NIE ZALICZONYCH DO SEKTORA FINANSÓW PUBLI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</w:rPr>
        <w:t>EKOLOGIA I OCHRONA ZWIERZĄT ORAZ OCHRONA DZIEDZICTWA PRZYRODNICZEGO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czystości ras zwierząt i ptaków hodowlanych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dpowiedniego pogłowia pszczół na terenie gminy Czechowice-Dziedz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3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010 Rolnictwo i łowiectwo,  w tym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Rozdział 01020 Postęp biologiczny w produkcji zwierzęcej ( </w:t>
      </w:r>
      <w:r>
        <w:rPr>
          <w:rFonts w:cs="Arial" w:ascii="Arial" w:hAnsi="Arial"/>
          <w:b/>
          <w:sz w:val="20"/>
        </w:rPr>
        <w:t>1 500,00 zł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Rozdział 01022 Zwalczanie chorób zakaźnych zwierząt oraz badania monitoringowe pozostałości chemicznych i biologicznych w tkankach zwierząt i produktach pochodzenia zwierzęcego ( </w:t>
      </w:r>
      <w:r>
        <w:rPr>
          <w:rFonts w:cs="Arial" w:ascii="Arial" w:hAnsi="Arial"/>
          <w:b/>
          <w:sz w:val="20"/>
        </w:rPr>
        <w:t xml:space="preserve">1 5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SZECHNIANIE KULTURY FIZYCZNEJ I SPOR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ody wędkarskie dla dzieci - propagowanie wędkarstwa wśród dzieci i młodzieży,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ramach sekcji lekkiej atletyki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ólnorozwojowe przygotowanie sportowe dzieci i młodzieży w ramach sekcji judo, 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zewienie kultury sportowej wśród młodzieży w środowisku wiejskim,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kultury fizycznej i sportu, szkolenie dzieci i młodzieży w ramach sekcji piłki nożnej,  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sportu masowego oraz organizacja szkoleń w zakresie kajakarstwa wśród dzieci i młodzieży,                                                  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ka pływania i uczestnictwo w regionalnych imprezach sportowych w kajakarstwie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wijanie zainteresowań sportowych i ekologicznych w ramach zawodów wędkarskich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ramach sekcji tenisa stołowego,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jd Rowerowy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ólnorozwojowe przygotowanie sportowe oraz rozwój siatkówki  wśród dzieci i młodzieży,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saneczkarstwie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Upowszechnianie kultury fizycznej i promocja sportu w ramach rozgrywek i turniejów w tarokach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kultury fizycznej  i promocja sportu wśród emerytów, rencistów i inwalid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42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926  Kultura fizyczna i sport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Rozdział 92605 Zadania w zakresie kultury fizycznej i sportu ( </w:t>
      </w:r>
      <w:r>
        <w:rPr>
          <w:rFonts w:cs="Arial" w:ascii="Arial" w:hAnsi="Arial"/>
          <w:b/>
          <w:sz w:val="20"/>
        </w:rPr>
        <w:t>139 500,00</w:t>
      </w:r>
      <w:r>
        <w:rPr>
          <w:rFonts w:cs="Arial" w:ascii="Arial" w:hAnsi="Arial"/>
          <w:sz w:val="20"/>
        </w:rPr>
        <w:t xml:space="preserve"> zł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Rozdział 92695 Pozostała działalność ( </w:t>
      </w:r>
      <w:r>
        <w:rPr>
          <w:rFonts w:cs="Arial" w:ascii="Arial" w:hAnsi="Arial"/>
          <w:b/>
          <w:sz w:val="20"/>
        </w:rPr>
        <w:t xml:space="preserve">2 5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UKA, EDUKACJA, OŚWIATA I WYCHOWAN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walidacja dzieci i młodzieży z autyzmem i deficytami rozwojowymi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5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01  Oświata i wychowa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zdział 80195 Pozostała działalność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HRONA I PROMOCJA ZDROW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ciągłej edukacji zdrowotnej, profilaktyki i rehabilitacji dzieci i młodzieży z cukrzycą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Pomoc osobom z zaburzeniami psychicznym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owanie krwiodawstwa wśród młodzież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 4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51  Ochrona zdrowia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zdział 85149 Programy polityki zdrowot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OWNICTWO I OCHRONA LUD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a młodzieżowych drużyn pożarniczych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pieczeństwo i zabezpieczenie medyczne podczas imprez masowych, nauka udzielania pomocy przedlekarskiej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5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  Bezpieczeństwo publiczne i ochrona przeciwpożarowa, w tym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75412 Ochotnicze Straże Pożarne ( </w:t>
      </w:r>
      <w:r>
        <w:rPr>
          <w:rFonts w:cs="Arial" w:ascii="Arial" w:hAnsi="Arial"/>
          <w:b/>
          <w:sz w:val="20"/>
        </w:rPr>
        <w:t xml:space="preserve">10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01 Oświata i wychowa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80195 Pozostała działalność ( </w:t>
      </w:r>
      <w:r>
        <w:rPr>
          <w:rFonts w:cs="Arial" w:ascii="Arial" w:hAnsi="Arial"/>
          <w:b/>
          <w:sz w:val="20"/>
        </w:rPr>
        <w:t xml:space="preserve">5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NIE NA RZECZ OSÓB NIEPEŁNOSPRAW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y rehabilitacyjno-wychowawcze dla dzieci i młodzieży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osób niepełnosprawnych-upośledzonych umysłowo w warsztatach terapii zajęciowej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habilitacja osób niewidomych i słabo widzących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nie korzystania z rehabilitacji zajęciowych młodzieży niepełnosprawnej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habilitacja z zastosowaniem hipoterapii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habilitacja kobiet po mastektomii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24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2 Pomoc społecz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Rozdział 85295 Pozostała działalność ( </w:t>
      </w:r>
      <w:r>
        <w:rPr>
          <w:rFonts w:cs="Arial" w:ascii="Arial" w:hAnsi="Arial"/>
          <w:b/>
          <w:sz w:val="20"/>
        </w:rPr>
        <w:t xml:space="preserve">22 5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1 Ochrona zdrow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Rozdział 85149 Programy polityki zdrowotnej ( </w:t>
      </w:r>
      <w:r>
        <w:rPr>
          <w:rFonts w:cs="Arial" w:ascii="Arial" w:hAnsi="Arial"/>
          <w:b/>
          <w:sz w:val="20"/>
        </w:rPr>
        <w:t xml:space="preserve">1 5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LTURA, SZTUKA, OCHRONA DÓBR KULTURY I TRADY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wiedzy o dziejach i kulturze naszego regionu, wzbogacanie zbiorów miejskiego muzeum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muzyki klasycznej, kameralnej i organowej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filatelistyki, numizmatyki, filumenistyki i birofilii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madzenie i ochrona dóbr kultury, upamiętnianie miejsc pamięci narodowej, pielęgnowanie polskości, podtrzymywanie tradycji narodowej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7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921 Kultura i ochrona dziedzictwa narodow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2105 Pozostałe zadania w zakresie kul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ZNAWSTWO ORAZ WYPOCZYNEK DZIECI I MŁODZIEŻ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nie profilaktyczno-terapeutyczne dla dzieci i młodzieży, półkolonie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ne formy organizacji wypoczynku dla dzieci i młodzież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55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4 Edukacyjna opieka wychowawcz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85412 Kolonie i obozy oraz inne formy wypoczynku dzieci i młodzieży szkolnej, a także szkolenia młodzież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ANIE NA RZECZ INTEGRACJI EUROPEJSKIEJ ORAZ ROZWIJANIE KONTAKTÓW I WSPÓŁPRACA MIĘDZY SPOŁECZEŃSTWAM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: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nicjatywa i wiedza to sukces „ – Czechowickie Warsztaty Zarządzania Projektami w obliczu przystąpienia Polski do Unii Europejskiej mające na celu ułatwianie pozyskiwania środków finansowych z funduszy strukturalnych w zakresie polityki społecznej obejmującej m.in. pomoc społeczną, ochronę zdrowia i edukację publiczną”</w:t>
      </w:r>
    </w:p>
    <w:p>
      <w:pPr>
        <w:pStyle w:val="Normal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2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  852 Pomoc społe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85295 Pozostała działalność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MOC SPOŁECZNA W TYM POMOC RODZINOM I OSOBOM W TRUDNEJ SYTUACJI ŻYCIOWEJ ORAZ WYRÓWNYWANIE SZANS TYCH RODZIN I OSÓB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etlica profilaktyczno-wychowawcza dla dzieci z rodzin patologicznych i dysfunkcyjnych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ne programy aktywizacji młodzieży w zakresie polityki społecznej, obejmujące m.in. pomoc społeczną i edukację publiczną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47 000,00 zł w tym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4 Edukacyjna opieka wychowawcz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85418 Przeciwdziałanie i ograniczanie skutków patologii społecznej  </w:t>
      </w:r>
      <w:r>
        <w:rPr>
          <w:rFonts w:cs="Arial" w:ascii="Arial" w:hAnsi="Arial"/>
          <w:b/>
          <w:sz w:val="20"/>
        </w:rPr>
        <w:t>( 42 000,00 z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2 Pomoc społe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ozdział 85295 Pozostała działalność ( </w:t>
      </w:r>
      <w:r>
        <w:rPr>
          <w:rFonts w:cs="Arial" w:ascii="Arial" w:hAnsi="Arial"/>
          <w:b/>
          <w:sz w:val="20"/>
        </w:rPr>
        <w:t>5 000,00 zł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LNOŚĆ WSPOMAGAJĄCA ROZWÓJ WSPÓLNOT I SPOŁECZNOŚCI LOKAL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strategii rozwiązywania problemów społecznych w gminie Czechowice-Dziedz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5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2 Pomoc społe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ozdział 85295 Pozostała działal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Marek Dopierała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7"/>
        <w:gridCol w:w="2001"/>
      </w:tblGrid>
      <w:tr>
        <w:trPr>
          <w:trHeight w:val="250" w:hRule="atLeast"/>
        </w:trPr>
        <w:tc>
          <w:tcPr>
            <w:tcW w:w="7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3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tacje dla organizacji porządowych - plan zadań na 2004 rok</w:t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2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II.Nauka, edukacja, oświata i wychowani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. Ochrona i promocja zdrow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. Ratownictwo i ochrona ludności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. Działanie na rzecz osób niepełnosprawnych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.Kultura, sztuka, ochrona dóbr kultury i tradycji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I. Krajoznawstwo oraz wypoczynek dzieci i młodzież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X. Działanie na rzecz integracji europejskiej oraz rozwijanie kontaktów i współpraca między społeczeństwami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. Pomoc społeczna w tym pomoc rodzinom i osobom w trudnej sytuacji życiowej oraz wyrównywanie szans tych rodzin i osó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 000,00 zł</w:t>
            </w:r>
          </w:p>
        </w:tc>
      </w:tr>
      <w:tr>
        <w:trPr>
          <w:trHeight w:val="107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. Działalność wspomagająca rozwój wspólnot i społeczności lokalnych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000,00 zł</w:t>
            </w:r>
          </w:p>
        </w:tc>
      </w:tr>
      <w:tr>
        <w:trPr>
          <w:trHeight w:val="35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 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9 000,00 zł</w:t>
            </w:r>
          </w:p>
        </w:tc>
      </w:tr>
      <w:tr>
        <w:trPr>
          <w:trHeight w:val="250" w:hRule="atLeast"/>
        </w:trPr>
        <w:tc>
          <w:tcPr>
            <w:tcW w:w="73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0:00Z</dcterms:created>
  <dc:creator>test</dc:creator>
  <dc:description/>
  <cp:keywords/>
  <dc:language>en-US</dc:language>
  <cp:lastModifiedBy>UM Czechowice-Dziedzice</cp:lastModifiedBy>
  <cp:lastPrinted>2003-12-15T13:48:00Z</cp:lastPrinted>
  <dcterms:modified xsi:type="dcterms:W3CDTF">2010-04-07T08:40:00Z</dcterms:modified>
  <cp:revision>2</cp:revision>
  <dc:subject/>
  <dc:title>PLAN WYDATKÓW 2004  - ORGANIZACJE POZARZĄDOWE</dc:title>
</cp:coreProperties>
</file>