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chwała Nr XXII/252/04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chowicach-Dziedzicach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marca 2004  rok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budżetowa na rok 2004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ady Miejskiej w Czechowicach-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18 ust.2 pkt 4, pkt 9 lit d,  pkt 10, art.51, art.54, 55,  61ust.1 i 2 ustawy z dnia 8 marca 1990 roku o samorządzie gminnym (t.j.Dz.U.z 2001r. Nr 142, poz.1591 ze zm.) art.109,111, 112, 116,117,117a,118,124,128 ust.2, art.134 ust.3,135 ust.2 ustawy z dnia 26 listopada 1998 roku o finansach publicznych (t.j.Dz.U. z  2003r. Nr 15, poz.148) oraz art.403, 405, 406 ustawy z dnia 27 kwietnia 2001 roku Prawo ochrony środowiska (Dz.U. Nr 62 poz.62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da Miejska  w Czechowicach-Dziedz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c h w a l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 się dochody gminy w wysokości 66 311 586 zł zgodnie z załącznikiem Nr  1 - wg dział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źródeł pocho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gólna kwota dochodów, o której mowa w ust.1 obej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1.dotacje na realizację zadań z zakresu administracji rządowej i innych zadań zleconych gmi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stawami  w wysokości 1 220 06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dotacje na zadania realizowane na podstawie porozumień w wysokości 288 01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dochody z tytułu wydawania zezwoleń na sprzedaż napojów alkoholowych w wysok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05 0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Ustala się wydatki budżetu gminy w wysokości 80 954 534 zł zgodnie z załącznikiem Nr 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wydatków, o których mowa w ust.1 przeznacza się łącznie n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wydatki bieżące kwotę 63 301 265 zł  w tym n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wynagrodzenia i pochodne od wynagrodzeń 31 481 171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dotacje do zakładu budżetowego 1 200 000 zł zgodnie z załącznikiem Nr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/ dotacje dla samorządowych instytucji  kultury 2 490 820 zł zgodnie z załącznikiem Nr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/ dotacje dla organizacji pozarządowych na cele związane z realizacją zadań gmi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19 000 zł zgodnie z załącznikiem Nr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/ wydatki związane z realizacją zadań z zakresu administracji rządowej 1 220 061 zł  zgod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 załącznikiem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/ wydatki związane z realizacją zadań z zakresu zawartych porozumień z innymi jednostkam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morządu terytorialnego 288 019 zł zgodnie z załącznikiem Nr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/  wydatki na obsługę długu publicznego 4 364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wota wydatków określona w ust.1 obejmuje ponad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wydatki majątkowe kwota 17 653 269 zł zgodnie z załącznikiem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wydatki na realizację zadań określonych w programie profilaktyki i rozwiązywania problemów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lkoholowych  w kwocie  605 000 zł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wydatki do dyspozycji jednostek pomocniczych w kwocie 630 000 zł zgodnie z załącznikiem Nr 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Źródłem pokrycia deficytu budżetu gminy są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wolne środki w kwocie 1 100 000 zł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pożyczki w kwocie 3 664 474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/ kredyty  10 697 132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tala się rozchody - spłatę rat pożyczek i kredytów na 2004 rok w wysokości 818 658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tawienie przychodów i rozchodów związanych z finansowaniem niedoboru i rozdyspono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dwyżki budżetowej zawiera załącznik Nr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plany przychodów i wydatków zakładu budżetowego zgodnie z załącznikiem Nr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dotacje dla samorządowych instytucji kultury zgodnie z załącznikiem N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 się plan przychodów i wydatków Gminnego Funduszu Ochrony Środowiska i Gospodark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dnej zgodnie z załącznikiem Nr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plan przychodów i wydatków środka specjalnego z tytułu opłat: za zajęcie pasa drogowego, wnoszonych przez uczniów na zakup surowców służących do przygotowania posiłków w stołówkach szkolnych przy szkołach podstawowych i w przedszkolach zgodnie z załącznikiem Nr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y się rezer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ogólną w wysokości                21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celową w wysokości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ulacje płacowe i odpra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merytalno-rentowe d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acowników oświaty              510 000 zł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celową na usuw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utków klęsk żywiołowych</w:t>
        <w:tab/>
        <w:t xml:space="preserve">  31 840 z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a się Burmistrza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zaciągania pożyczek na pokrycie występującego w ciągu roku budżetowego niedoboru budżet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wysokości 1 000 000 zł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dokonywania przeniesień wydatków między rozdziałami i paragrafami klasyfikacji budżet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datków w ramach dzia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lokowanie wolnych środków budżetowych na rachunkach bankowych w innych bankach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względnieniem najkorzystniejszych warunków ekonom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do zmiany dotacji dla zakładów budżetowych gminy w ramach rezerwy ogó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samodzielnego, jednorazowego zaciągania zobowiązania na kwotę 1 3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Burmistrza do przedstawienia informacji pisemnej o przebiegu wykonania budże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 I półrocze 2004 roku w układzie uchwalonego budżet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głoszeniu w trybie przewidzianym dla aktów prawa miejscowego.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 od 1 stycznia  2004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 A D Y     M I E J S K I E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 xml:space="preserve">       Marek   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4:00Z</dcterms:created>
  <dc:creator>test</dc:creator>
  <dc:description/>
  <cp:keywords/>
  <dc:language>en-US</dc:language>
  <cp:lastModifiedBy>UM Czechowice-Dziedzice</cp:lastModifiedBy>
  <dcterms:modified xsi:type="dcterms:W3CDTF">2010-04-07T08:34:00Z</dcterms:modified>
  <cp:revision>2</cp:revision>
  <dc:subject/>
  <dc:title>Uchwała Nr XXII/252/04</dc:title>
</cp:coreProperties>
</file>