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GŁOS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b/>
        </w:rPr>
        <w:t>WYNIKÓW OTWARTEGO KONKURSU OFERT NA WSPARCIE ZADAŃ W 201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TERENIE GMINY CZECHOWICE-DZIEDZICE W RAMACH ROZWOJU SPORTU</w:t>
      </w:r>
    </w:p>
    <w:p>
      <w:pPr>
        <w:pStyle w:val="Normal"/>
        <w:tabs>
          <w:tab w:val="clear" w:pos="708"/>
          <w:tab w:val="left" w:pos="64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urmistrz Czechowic-Dziedzic informuje, że został rozstrzygnięty otwarty konkurs </w:t>
      </w:r>
      <w:r>
        <w:rPr>
          <w:rFonts w:cs="Calibri" w:ascii="Calibri" w:hAnsi="Calibri"/>
          <w:bCs/>
        </w:rPr>
        <w:t>ofert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</w:rPr>
        <w:t xml:space="preserve">na wsparcie zadań w 2012 r. na terenie Gminy Czechowice-Dziedzice w ramach rozwoju sport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Łączna kwota dotacji o którą wnioskowały kluby sportowe </w:t>
        <w:tab/>
        <w:t>-</w:t>
        <w:tab/>
        <w:t>40.00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wota przeznaczona na wsparcie zadań w zakresie sportu</w:t>
        <w:tab/>
        <w:t>-</w:t>
        <w:tab/>
        <w:t>20.00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danie przyjęte do realiz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563"/>
        <w:gridCol w:w="20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zadania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klubu sportowego realizującego zadanie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znanej dotacji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zł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kajakarstwa oraz innych sportów wodnych wśród młodzieży z terenu Gminy Czechowice-Dziedz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ejski Klub Sportowy Czechowice-Dziedzice,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zechowice-Dziedzice </w:t>
              <w:br/>
              <w:t>ul. Niepodległości 42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echowice-Dziedzice, dn. 04.07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5:00Z</dcterms:created>
  <dc:creator>mtyl</dc:creator>
  <dc:description/>
  <cp:keywords/>
  <dc:language>en-US</dc:language>
  <cp:lastModifiedBy>mtyl</cp:lastModifiedBy>
  <dcterms:modified xsi:type="dcterms:W3CDTF">2012-07-04T07:24:00Z</dcterms:modified>
  <cp:revision>2</cp:revision>
  <dc:subject/>
  <dc:title/>
</cp:coreProperties>
</file>