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6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lutego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głoszenia otwartego konkursu ofert na wsparcie realizacji zadań publicznych w 2012 r. na terenie Gminy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Na podstawie art. 30 ust. 1 ustawy z dnia 8 marca 1990 r. o samorządzie gminnym (t. j. Dz. U. z 2001 r. Nr 142, poz. 1591 ze zm.),  art. 11 ust. 1 pkt 1 i ust. 2,  art. 13  ustawy z dnia 24 kwietnia 2003 r. o działalności  pożytku  publicznego i o wolontariacie (t. j. Dz. U. z 2010 r. Nr 234, poz. 1536 ze zm.), w związku z § 9 załącznika do uchwały Nr XVII/136/11 Rady Miejskiej w Czechowicach-Dziedzicach z dnia 29 listopada 2011 r. w sprawie Rocznego Programu Współpracy Gminy Czechowice-Dziedzice z organizacjami pozarządowymi oraz z pozostałymi podmiotami prowadzącymi działalność pożytku publicznego na rok 2012, uchwały Nr XVII/134/11 Rady Miejskiej w Czechowicach-Dziedzicach z dnia 29 listopada 2011 r. w sprawie Gminnego Programu Profilaktyki i Rozwiązywania Problemów Alkoholowych w Gminie Czechowice-Dziedzice na rok 2012, uchwały Nr III/16/10 Rady Miejskiej w Czechowicach – Dziedzicach z dnia 21 grudnia 2010 r. w sprawie przyjęcia Gminnego Programu Przeciwdziałania Narkomanii w Gminie Czechowice – Dziedzice na lata 2011 – 2013 oraz uchwały Nr XVII/135/11 Rady Miejskiej w Czechowicach – Dziedzicach z dnia 29 listopada 2011 r. w sprawie Planu zadań i wydatków związanych z realizacją Gminnego Programu Przeciwdziałania Narkomanii w Gminie Czechowice-Dziedzice na rok 2012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rocedurę konkursową na wsparcie realizacji zadań publicznych w 2012 r. na terenie gminy Czechowice-Dziedzice określa ogłoszenie otwartego konkursu ofert, które stanowi załącznik do niniejszego zarząd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Nadzór nad wykonaniem niniejszego zarządzenia będę sprawował osobiś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4:00Z</dcterms:created>
  <dc:creator>kgazda</dc:creator>
  <dc:description/>
  <cp:keywords/>
  <dc:language>en-US</dc:language>
  <cp:lastModifiedBy>UM Czechowice-Dziedzice</cp:lastModifiedBy>
  <dcterms:modified xsi:type="dcterms:W3CDTF">2012-02-24T11:44:00Z</dcterms:modified>
  <cp:revision>2</cp:revision>
  <dc:subject/>
  <dc:title>Zarządzenie Nr 36/12</dc:title>
</cp:coreProperties>
</file>