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łącznik </w:t>
      </w:r>
    </w:p>
    <w:p>
      <w:pPr>
        <w:pStyle w:val="Heading"/>
        <w:ind w:left="5664"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rządzenia Nr 215/11</w:t>
      </w:r>
    </w:p>
    <w:p>
      <w:pPr>
        <w:pStyle w:val="Heading"/>
        <w:ind w:left="5664"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Burmistrza Czechowic-Dziedzic</w:t>
      </w:r>
    </w:p>
    <w:p>
      <w:pPr>
        <w:pStyle w:val="Heading"/>
        <w:ind w:left="5664" w:firstLine="708"/>
        <w:jc w:val="both"/>
        <w:rPr>
          <w:szCs w:val="20"/>
        </w:rPr>
      </w:pPr>
      <w:r>
        <w:rPr>
          <w:b w:val="false"/>
          <w:szCs w:val="20"/>
        </w:rPr>
        <w:t>z dnia 29</w:t>
      </w:r>
      <w:r>
        <w:rPr>
          <w:b w:val="false"/>
          <w:color w:val="FF0000"/>
          <w:szCs w:val="20"/>
        </w:rPr>
        <w:t xml:space="preserve"> </w:t>
      </w:r>
      <w:r>
        <w:rPr>
          <w:b w:val="false"/>
          <w:szCs w:val="20"/>
        </w:rPr>
        <w:t xml:space="preserve">grudnia 2011 r. 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OGŁOSZENIE</w:t>
      </w:r>
    </w:p>
    <w:p>
      <w:pPr>
        <w:pStyle w:val="TextBody"/>
        <w:jc w:val="center"/>
        <w:rPr/>
      </w:pPr>
      <w:r>
        <w:rPr>
          <w:b/>
          <w:bCs/>
          <w:szCs w:val="20"/>
        </w:rPr>
        <w:t xml:space="preserve">o otwartym konkursie ofert </w:t>
      </w:r>
      <w:r>
        <w:rPr>
          <w:b/>
          <w:szCs w:val="20"/>
        </w:rPr>
        <w:t>na wsparcie zadań w 2012 r. na terenie Gminy Czechowice-Dziedzice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 xml:space="preserve">w ramach rozwoju spor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Burmistrz Czechowic-Dziedzic, działając na podstawie § 7 i 8  uchwały Nr IV/20/11 Rady w Czechowicach</w:t>
        <w:br/>
        <w:t xml:space="preserve">-Dziedzicach z dnia 25 stycznia 2011 r. w sprawie określenia warunków i trybu finansowania rozwoju sportu </w:t>
        <w:br/>
        <w:t xml:space="preserve">na terenie Gminy Czechowice-Dziedzice oraz zarządzenia Nr 26/11 Burmistrza Czechowic-Dziedzic z dnia </w:t>
        <w:br/>
        <w:t xml:space="preserve">18 marca 2011 r. w sprawie wzoru oferty realizacji zadania, ramowego wzoru umowy o wykonanie zadania </w:t>
        <w:br/>
        <w:t>i wzoru sprawozdania z wykonania zadania dotyczącego rozwoju sportu na terenie Gminy Czechowice</w:t>
        <w:br/>
        <w:t>-Dziedzice, zm. zarządzenie Nr 214/11 Burmistrza Czechowic-Dziedzic z dnia 29 grudnia 2011 r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3540" w:firstLine="708"/>
        <w:rPr>
          <w:szCs w:val="20"/>
        </w:rPr>
      </w:pPr>
      <w:r>
        <w:rPr>
          <w:szCs w:val="20"/>
        </w:rPr>
        <w:t>ogłasza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otwarty konkurs ofert na wsparcie wykonania przez kluby sportowe zadań w zakresie rozwoju sportu na terenie gminy Czechowice-Dziedz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odzaje zada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wzięcia realizowane przez kluby sportowe w zakresie sportu, działania w celu popularyzacji </w:t>
        <w:br/>
        <w:t>i rozwój oraz upowszechnianie sportu, poprzez osiąganie przez zawodników uczestniczących w krajowym lub międzynarodowym współzawodnictwie coraz wyższych wyników spor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sokość środków przeznaczonych na wsparcie realizacji zadań w 2012 ro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realizację zadań przeznaczono 400 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przyznawania dot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Burmistrz Czechowic-Dziedzic przyznaje dotacje celowe na realizacje ofert wyłonionych w otwartym konkursie poprzez zawarcie umowy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ę celową może otrzymać klub sportowy niedziałający w celu osiągnięcia zysku, działający na terenie Gminy Czechowice-Dziedzice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 Czechowic-Dziedzic przy wyborze oferty kierować się będzie zasadą efektywności – dokonując wyboru najefektywniejszego sposobu wykorzystania środków publicznych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możliwość wybrania kilku ofert dla danego zadania – złożonych przez różnych oferentów. </w:t>
        <w:br/>
        <w:t>W tym przypadku kwota dotacji zostanie podzielona pomiędzy kilku oferentów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y przeznaczone na realizację poszczególnych zadań mogą ulec zmniejszeniu w przypadku stwierdzenia, że zadania te można realizować mniejszym kosztem lub zaistnieje konieczność zmniejszenia budżetu Gminy w części przeznaczonej na realizację zadania z ważnych przyczyn, niemożliwych </w:t>
        <w:br/>
        <w:t>do przewidzenia w dniu ogłoszenia konkursu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przyznanej dotacji może być niższa niż wnioskowana w ofercie. W takim przypadku oferent może przyjąć zmniejszenie zakresu rzeczowego i kosztorysu zadania lub wycofać swoją ofertę. Przed zawarciem umowy oferent zobowiązany jest do przedłożenia nowego zakresu rzeczowego w przypadku jego zmniejszenia oraz kosztorysu dot. realizacji zadania uwzględniającego wysokość zaproponowanej dotacj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Dotacja na realizację zadania w zakresie rozwoju sportu może być przeznaczona 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ę programów szkolenia sportowego, w tym kosz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nagrodzenia wraz z pochodnymi dla szkoleniowców prowadzących zajęcia sportowe oraz sfinansowania stypendiów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upu niezbędnego sprzętu sportowego przeznaczonego do prowadzenia zajęć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iet sędziowskich, opłat wpisowych, zakupu odżywek i napojów, transportu, zakwaterowania </w:t>
        <w:br/>
        <w:t>i wyżywienia, obowiązkowych ubezpieczeń - związane z udziałem zawodników we współzawodnictwie sportowym (liga, mistrzostwa oraz inne zawody, pucha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specjalistycznej opieki medycznej, okresowych badań lekarskich, odnowy biologi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zymania obiektu lub wynajmu bazy sportowej przeznaczonej do prowadzenia szkolenia sportowego oraz organizacji zawodów sportowych oraz koszty utrzymania, remontu lub modernizacji obiektów </w:t>
        <w:br/>
        <w:t>i urządzeń sportowych klubu służących uprawianiu sportu,</w:t>
      </w:r>
    </w:p>
    <w:p>
      <w:pPr>
        <w:pStyle w:val="Normal"/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ę i udział w zawodach i rozgrywkach ligowych (puchary, liga, mityngi, zawody kontrolne </w:t>
        <w:br/>
        <w:t>i sparingowe), w tym kosz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ansportu na zawody i turnieje, wyżywienia, noclegów oraz zabezpieczenia medyczn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u zespołów w rozgrywkach ligowych (opłaty wpisowe, związkowe, rejestracyjne, zezwolenia </w:t>
        <w:br/>
        <w:t>i licencje), wynajmu obiektów na zawody ( w tym wynagrodzenie dla gospodarza obiek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opłat za sędziowanie zawodów, opłat startowych oraz obowiązkowych ubezpieczeń,</w:t>
      </w:r>
    </w:p>
    <w:p>
      <w:pPr>
        <w:pStyle w:val="Normal"/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cję i udział w zgrupowaniach (obozach) sportowych przygotowujących do rozgrywek ligowych, turniejów i zawodów, w tym kosz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ransportu, wyżywienia i noclegów, opieki medycznej, zakupu odżywek i napoj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ynajmu obiektów do treningów oraz ubezpieczenia uczestników zgrupowania, obo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ja nie może być przeznaczona na pokrycie wydatków z tytuł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łaty wynagrodzeń dla zawodników i działaczy klubu sport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transferów zawodników z innego klubu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y kar, mandatów i innych karnych opłat nałożonych na klub sportowy lub zawodnika tego klubu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ań klubu  z tytułu zaciągniętych pożyczek, kredytów, wykupu papierów wartościowych oraz kosztów obsługi zadłuż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osztów, które klub sportowy poniósł  przed zawarciem umowy o dota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a nie może być udzielona na zadanie, na które udzielona została już inna dotacja z budżetu Gminy. </w:t>
        <w:br/>
        <w:t xml:space="preserve">W przypadku złożenia przez klub sportowy oferty pokrywającej się, zbieżnej pod względem tematyki, zakresu i terminu realizacji zadania z inną ofertą, podlega ona odrzuce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 sportowy ubiegający się  o dotację powinien spełniać wszystkie następujące warun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zeszenie w klubie sportowym zawodników uprawiających określoną dyscyplinę sportową </w:t>
        <w:br/>
        <w:t>i posiadających licencję zawodnika wydaną przez uprawniony polski związek sportowy, kartę zgłoszenia lub inny dokument uprawniający do uczestnictwa we współzawodnictwie sportowy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prowadzenie zajęć sportowych przez trenerów i instruktorów posiadających uprawniającą do tego licencje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nie udziału we współzawodnictwie sportowym organizowanym i prowadzonym w określonej dyscyplinie sportowej przez właściwy związek sportowy lub podmioty działające z jego upoważnienia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środków własnych na realizację zadania w wysokości nie mniejszej niż 15 % wartości zadania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gażowanie się we współpracę z gminnymi jednostkami organizacyjnymi oraz Urzędem Miejskim </w:t>
        <w:br/>
        <w:t>w Czechowicach-Dziedzicach przy realizacji zadań w ramach wspierania rozwoju sportu oraz  rozpowszechnianie informacji o Gminie Czechowice-Dziedzice w kraju i za grani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i warunki realizacji zad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Zadanie winno być wykonane w roku 2012, przy czym początek realizacji zadania opisanego w ofercie powinien następować nie wcześniej niż od dnia zawarcia umowy, a zakończenie najpóźniej do dnia</w:t>
        <w:br/>
        <w:t>20 grudnia 2011 r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e winno być 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0"/>
          <w:szCs w:val="20"/>
        </w:rPr>
        <w:t>Przyznana dotacja wypłacona zostanie co najmniej w dwóch transzach, przy czym wysokość pierwszej transzy nie może przekroczyć 70% całości dotacji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stwierdzone uchybienia w realizacji zadań zleconych wpływają na ogólną ocenę oferenta przy zlecaniu i przydzielaniu środków finansowych na kolejne zadania zlec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e przedsięwzięcia zawarte w projekcie muszą być realizowane w  formach zapewniających ich najwyższą skutecznoś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składan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Oferty</w:t>
      </w:r>
      <w:r>
        <w:rPr>
          <w:sz w:val="20"/>
          <w:szCs w:val="20"/>
        </w:rPr>
        <w:t xml:space="preserve"> dotyczące wsparcia realizacji zadań Gminy Czechowice-Dziedzice w zakresie objętym niniejszym konkursem </w:t>
      </w:r>
      <w:r>
        <w:rPr>
          <w:b/>
          <w:sz w:val="20"/>
          <w:szCs w:val="20"/>
        </w:rPr>
        <w:t xml:space="preserve">należy złożyć w zamkniętej kopercie oznaczonej pieczęcią organizacji ze wskazaniem nazwy zadania z adnotacją Konkurs na dotacje 2012 w zakresie rozwoju sportu, </w:t>
        <w:br/>
        <w:t>w nieprzekraczalnym terminie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3 stycznia 2012 r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Oferty należy składać w siedzibie Urzędu Miejskiego w Czechowicach-Dziedzicach Plac Jana Pawła II 1 (Biuro Podawcze) lub przesłać na adres Urzędu Miejskiego. O zachowaniu terminu decyduje data wpływu oferty na Biuro Podawcze tutejszego Urzędu Miejskiego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ostać złożona wg wzoru określonego w zarządzeniu Nr 26/11 Burmistrza Czechowic-Dziedzic z dnia 18 marca 2011 r. w sprawie wzoru oferty realizacji zadania, ramowego wzoru umowy </w:t>
        <w:br/>
        <w:t>o wykonanie zadania i wzoru sprawozdania z wykonania zadania dotyczącego rozwoju sportu na terenie Gminy Czechowice-Dziedz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azwę, dokładny adres, dane kontaktowe klubu ubiegającego się o przyznanie dotacji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zakres rzeczowy zadania proponowanego do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termin i miejsce realizacji zadania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lkulację przewidywanych kosztów realizacji zadania wraz ze wskazaniem udziału środków  własnych – nie mniej niż 15 % wartości zadania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ę o wcześniejszej działalności klubu sportowego składającego ofertę w zakresie, którego dotyczy zadani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o posiadanych zasobach rzeczowych i kadrowych zapewniających wykonanie zadania, </w:t>
        <w:br/>
        <w:t>w tym o wysokości środków finansowych uzyskanych na realizację zadania z innych źródeł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o osobach upoważnionych do reprezentowania klubu sportowego ubiegającego się </w:t>
        <w:br/>
        <w:t>o dota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wypis z Krajowego Rejestru Sądowego lub innego rejestru właściwego dla danego klubu, sporządzony nie wcześniej niż 3 miesiące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a ostatni rok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(bilans, rachunek wyników lub rachunek zysków i strat, informacja dodatkowa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aktualnie posiadane licencje trenerów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ie posiadane licencje zawodników lub inny dokument uprawniający do uczestnictwa we współzawodnictwie sportowym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zadanie będące przedmiotem oferty nie jest finansowane z innych środków finansowych pochodzących z budżetu Gminy Czechowice-Dziedzice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niezaleganiu w podatkach, opłatach i innych należnościach budżetow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mogące mieć znaczenie przy ocenie ofert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zystkie dokumenty i załączniki muszą być złożone w postaci oryginałów lub kserokopii potwierdzonych za zgodność z oryginałem i podpisane przez osoby upoważnione do reprezentowania klubu – zgodnie ze statutem, KRS lub innym stosownym rejestre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Jeżeli złożona w terminie oferta nie spełnia wymogów formalnych określonych w pkt 4 i 5 ogłoszenia, Przewodniczący Komisji Konkursowej wzywa oferenta do jej uzupełnienia w terminie 7 dni pod rygorem odrzucenia oferty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poprawione i uzupełnione w terminie wywołują skutki od chwili ich złożeni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Oferty wraz z załącznikami złożone na innych drukach, niekompletne, złożone po terminie lub podpisane przez osoby nieupoważnione do reprezentowania podmiotu a także oferty nie uzupełnione w trybie określonym w pkt 6 -  zostaną odrzucone z przyczyn form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yb i kryteria stosowane przy wyborze ofert oraz termin dokonania wyboru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Ostateczne rozstrzygnięcie konkursu nastąpi nie później niż w terminie 30 dni od ostatniego dnia składania ofert.  Możliwe jest dokonywanie rozstrzygnięć w kilku etapach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oferty programowe złożone zgodnie z przepisami zawartymi w rozdziale V zostaną ocenione pod względem formalnym i merytorycznym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stateczną decyzję w sprawie przyjęcia realizacji zadania klubu sportowego oraz o wysokości przyznanej dotacji podejmuje Burmistrz Czechowic-Dziedzic w terminie 30 dni od dnia przekazania przez Komisję Konkursową protokołu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otwartego konkursu podlegają ogłoszeniu w Biuletynie Informacji Publicznej, </w:t>
        <w:br/>
        <w:t xml:space="preserve">w miejscu przeznaczonym na zamieszczanie ogłoszeń tj. na tablicy ogłoszeń Urzędu Miejskiego </w:t>
        <w:br/>
        <w:t>w Czechowicach-Dziedzicach oraz na stronie internetowej Urzędu Miejskiego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 Czechowic-Dziedzic może odmówić wyłonionemu w konkursie podmiotowi podpisania umowy </w:t>
        <w:br/>
        <w:t>i przyznania dotacji w przypadku gdy zostaną ujawnione nieznane wcześniej okoliczności podważające wiarygodność merytoryczną lub finansową oferenta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przyznanej dotacji odbywa się na podstawie pisemnej umowy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warcia umowy o wsparcie realizacji zadania konieczne jest dostarczenie harmonogramu realizacji zadania w przypadku jego zmiany, oświadczenia podmiotu o zgodności odpisu z rejestru </w:t>
        <w:br/>
        <w:t>ze stanem prawnym i faktycznym w dniu podpisania umowy, pełnomocnictwa do podpisania umowy, jeśli jest wymagane zapisem statut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Wyboru ofert dokonuje się w oparciu o następujące kryteri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opień realizacji celu publicznego określonego w § 1 uchwały Nr IV/20/11 Rady Miejskiej </w:t>
        <w:br/>
        <w:t>w Czechowicach-Dziedzicach z dnia 25 stycznia 2011 r. w sprawie określenia warunków i trybu finansowania rozwoju sportu Gminy Czechowice-Dziedz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możliwości bazowe i sprzętowe klubu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iom sportowy reprezentowany przez zawodników klub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lasę rozgrywek ligowych w przypadku gier zespoł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zedstawioną kalkulację kosztów realizacji zadania, w tym udział finansowy środków własnych – </w:t>
        <w:br/>
        <w:t xml:space="preserve">nie mniej niż 15 % wartości zadania,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arygodność klubu – na podstawie przedłożonej dokumentacj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cję Gminy Czechowice-Dziedzice przez rozwój sport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alifikacje osób, przy udziale których będzie realizowane zadanie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rekomendacje i opinie organów administracji i jednostek samorządu terytorial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i ostateczne warunki realizacji, finansowania i rozliczenia zadania reguluje umowa pomiędzy Gminą Czechowice-Dziedzice a oferentem wg wzoru określonego w zarządzeniu Nr 26/11 Burmistrza Czechowic-Dziedzic z dnia 18 marca 2011 r. w sprawie wzoru oferty realizacji zadania, ramowego wzoru umowy o wykonanie zadania i wzoru sprawozdania z wykonania zadania dotyczącego rozwoju sportu </w:t>
        <w:br/>
        <w:t>na terenie Gminy Czechowice-Dziedzice, zm. zarządzeniem Nr 214/11 Burmistrza Czechowic-Dziedzic z dnia 29 grudnia 2011 r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0"/>
          <w:szCs w:val="20"/>
        </w:rPr>
        <w:t xml:space="preserve">Wyłoniony podmiot jest zobowiązany pod rygorem rozwiązania umowy zamieszczać we wszystkich drukach związanych z realizacją zadania (plakatach, zaproszeniach, regulaminach, komunikatach itp.),a także w ogłoszeniach prasowych, reklamach, wykazach sponsorów itp. informacji o tym, </w:t>
        <w:br/>
        <w:t>iż projekt dofinansowany jest przez Gminę Czechowice-Dziedzice. Informacje takie winny być również podawane do publicznej wiadomości w trakcie realizacji zadania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je nie będą przyznawane na wydatki niezwiązane bezpośrednio z realizacją danego zadani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Dotowany podmiot, który otrzyma dotację z budżetu Gminy,  jest zobowiązany do dostarczenia na wezwanie właściwej komórki organizacyjnej Urzędu Miejskiego w Czechowicach-Dziedzicach oryginałów dokumentów (faktur, rachunków) oraz dokumentacji o której mowa wyżej, w celu kontroli prawidłowości wydatkowania dotacji oraz kontroli prowadzenia właściwej dokumentacji z nią związanej. Kontrola, o której mowa wyżej nie ogranicza prawa Gminy Czechowice-Dziedzice do kontroli całości realizowanego zadania pod względem merytorycznym i finansowym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owany podmiot może ze środków dotacji sfinansować poszczególne pozycje z kosztorysu (stanowiącego integralną część umowy) w wysokości odpowiednio wyższej lub niższej niż kosztorys załączony do umowy, pod warunkiem, że: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onane przesunięcie środków między pozycjami kosztorysu nie spowoduje zmniejszenia lub zwiększenia łącznej kwoty dotacji na zlecone zadanie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ota zmniejszenia i zwiększenia pozycji kosztorysowej nie przekroczy 15 % kwoty z kosztorysu przyjętego w zawartej umowie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przesunięciach między pozycjami kosztorysu Zleceniobiorca powiadomi Zleceniodawcę poprzez złożenie  pisemnej informacji na dzienniku podawczym Urzędu Miejskiego, w terminie 7 dni od dnia dokonania zmia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ozliczeniu dofinansowania nie będą uwzględniane dokumenty finansowe wystawione przed datą zawarcia umowy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roszczeń finansowych w stosunku do Gminy może być wyłącznie zawarta umowa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rzega się możliwość unieważnienia otwartego konkursu ofert, jeżeli nie złożono żadnej oferty bądź żadna ze złożonych ofert nie spełnia wymogów zawartych w ogłoszeniu. Informację o unieważnieniu otwartego konkursu ofert podaje się do publicznej wiadomości w Biuletynie Informacji Publicznej, </w:t>
        <w:br/>
        <w:t xml:space="preserve">w miejscu przeznaczonym na zamieszczanie ogłoszeń tj. na tablicy ogłoszeń Urzędu Miejskiego </w:t>
        <w:br/>
        <w:t>w Czechowicach-Dziedzicach oraz na stronie internetowej Urzędu Miejski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Szczegółowe informacje na temat konkursu udzielane są przez Wydział Spraw Obywatelskich Urzędu Miejskiego w Czechowicach-Dziedzicach, ul. Ks.Barabasza 1, pokój nr 3, tel. 032 214 71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upperRoman"/>
      <w:lvlText w:val="w obszarze %3:"/>
      <w:lvlJc w:val="left"/>
      <w:pPr>
        <w:tabs>
          <w:tab w:val="num" w:pos="720"/>
        </w:tabs>
        <w:ind w:left="357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UM Czechowice-Dziedzice</dc:creator>
  <dc:description/>
  <cp:keywords/>
  <dc:language>en-US</dc:language>
  <cp:lastModifiedBy>mtyl</cp:lastModifiedBy>
  <cp:lastPrinted>2011-12-30T10:10:00Z</cp:lastPrinted>
  <dcterms:modified xsi:type="dcterms:W3CDTF">2011-12-30T09:43:00Z</dcterms:modified>
  <cp:revision>23</cp:revision>
  <dc:subject/>
  <dc:title>Załącznik do zarządzenia Nr ……</dc:title>
</cp:coreProperties>
</file>