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OGŁOSZENIE </w:t>
        <w:br/>
      </w:r>
      <w:r>
        <w:rPr>
          <w:rFonts w:cs="Calibri" w:ascii="Calibri" w:hAnsi="Calibri"/>
          <w:b/>
        </w:rPr>
        <w:t xml:space="preserve">WYNIKÓW OTWARTEGO KONKURSU OFERT NA WSPARCIE REALIZACJI ZADAŃ PUBLICZNYCH W 2012 ROKU </w:t>
      </w:r>
    </w:p>
    <w:p>
      <w:pPr>
        <w:pStyle w:val="Normal"/>
        <w:tabs>
          <w:tab w:val="clear" w:pos="708"/>
          <w:tab w:val="left" w:pos="64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urmistrz Czechowic-Dziedzic informuje, że został rozstrzygnięty otwarty konkurs </w:t>
      </w:r>
      <w:r>
        <w:rPr>
          <w:rFonts w:cs="Calibri" w:ascii="Calibri" w:hAnsi="Calibri"/>
          <w:bCs/>
        </w:rPr>
        <w:t>ofert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</w:rPr>
        <w:t>na wsparcie realizacji zadań publicznych w 2012 r. (II etap) na terenie Gminy Czechowice</w:t>
        <w:br/>
        <w:t xml:space="preserve">-Dziedzi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wsparcie zadań publicznych realizowanych w 2012 r. wpłynęło 28 ofer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fert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a i ochrona dziedzictwa przyrodnicz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a, sztuka, ochrona dóbr kultury i tradycj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znawstwo oraz wypoczynek dzieci i młodzież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kwota dotacji, o którą wnioskowały organizacje pozarządowe wynosi 355.110,00 zł, </w:t>
        <w:br/>
        <w:t>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(zł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a i ochrona dziedzictwa przyrodnicz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ultura, sztuka, ochrona dóbr kultury i tradycj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znawstwo oraz wypoczynek dzieci i młodzież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.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5.11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przeznaczone i zabezpieczone w budżecie na wsparcie realizacji zadań w 2012 r. wynoszą </w:t>
      </w:r>
      <w:r>
        <w:rPr>
          <w:rFonts w:cs="Calibri" w:ascii="Calibri" w:hAnsi="Calibri"/>
          <w:b/>
        </w:rPr>
        <w:t>116.150,00 zł</w:t>
      </w:r>
      <w:r>
        <w:rPr>
          <w:rFonts w:cs="Calibri" w:ascii="Calibri" w:hAnsi="Calibri"/>
        </w:rPr>
        <w:t xml:space="preserve">, w tym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(zł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a i ochrona dziedzictwa przyrodnicz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a, sztuka, ochrona dóbr kultury i tradycj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znawstwo oraz wypoczynek dzieci i młodzież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.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.15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zadań przyjętych do realiz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W obszarze ekologii i ochrony ludności przyjęto do realizacji 2 oferty</w:t>
      </w:r>
      <w:r>
        <w:rPr/>
        <w:t>: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563"/>
        <w:gridCol w:w="20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zadania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rganizacji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znanej dotacji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zł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chowanie czystości ras zwierząt i ptaków hodowlanych w ramach hodowli ptaków i drobnego inwentarz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alna liga Hodowli Ptaków i Drobnego Inwentarza Czechowice</w:t>
              <w:br/>
              <w:t xml:space="preserve">-Dziedzic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000,00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kacja ekologiczna dzie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ski Związek Działkowców, Zarząd Rodzinnego Ogrodu Działkowego „Relaks</w:t>
              <w:br/>
              <w:t>-Storczyk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chowice-Dziedz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 obszarze kultury, sztuki, ochrony dóbr kultury i tradycji przyjęto d realizacji 3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563"/>
        <w:gridCol w:w="20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zadania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rganizacji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znanej dotacji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zł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owszechnianie wiedzy o dziejach i kulturze naszego regionu oraz wzbogacenia zbiorów Izby Regionalnej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arzystwo Przyjaciół Czechowic-Dziedzi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gram artystyczny z okazji Dnia Kobiet pt. „Kobieta w tradycji i kulturze Śląska Cieszyńskiego”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arzystwo Przyjaciół Ligo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zentacja stroju śląsko-cieszyńskiego na regionalnych imprezach gminnych </w:t>
              <w:br/>
              <w:t>i powiatowy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arzystwo Przyjaciół Ligo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8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W obszarze krajoznawstwa oraz wypoczynku dzieci i młodzieży przyjęto 16 ofert: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1"/>
        <w:gridCol w:w="2927"/>
        <w:gridCol w:w="1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: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z zakresu krajoznawstwa oraz wypoczynku dzieci i młodzieży, w ty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y piesze dla dzieci, obozy wypoczynkowe, wycieczki dla osób niepełnosprawnych, inne formy wypoczynku „Poznaj swoją Gminę, okolicę, region i kraj”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kie Forum Samorządow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owice-Dziedzi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5.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lonia Zuchowa Akademia Pana Kleksa”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Harcerstwa Polskiego KOMENDA HUFCA, Czechowice</w:t>
              <w:br/>
              <w:t>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bóz wędrowny szlakiem Warowni Jurajskich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Harcerstwa Polskiego KOMENDA HUFCA </w:t>
              <w:br/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bóz Harcerski Podlesice 2012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Harcerstwa Polskiego KOMENDA HUFCA </w:t>
              <w:br/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dla dzieci pt. „Poznajemy Ligotę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Ligot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ółkolonie dla dzieci pochodzących </w:t>
              <w:br/>
              <w:t>z rodzin zagrożonych marginalizacją społeczn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Charytatywne im. Ojca Pio Koło Nr 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jako forma terapii grupowej – „Niepełnosprawni poznają swój kraj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warzyszenie Rodziców </w:t>
              <w:br/>
              <w:t>i Osób Niepełnosprawnych „WSPARCIE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II Osiedlowy Dzień Dziec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Związek Działkowców Zarząd Rodzinnego Ogrodu Działkowego „Relaks-Storczyk”,</w:t>
              <w:br/>
              <w:t xml:space="preserve"> 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z sportowo-wypoczynkow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K.S. „Dycha” 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ganizowanie obozu sportowo-wypoczynkowego w ramach sekcji jud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Sportowy Judo Czechowice-Dziedz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obozu sportowo-wypoczynkowego „Wypoczynek </w:t>
              <w:br/>
              <w:t>w kajaku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Klub Sportowy Czechowice-Dziedz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z sportowo-wypoczynkowy Władysławowo-Chłapow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Klub Sportowy Czechowice-Dziedz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obozu sportowo-wypoczynkowego i aktywnych form wypoczynku Lato z siatkówką 2012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e Towarzystwo Sportowe WIN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koatletyczny obóz sportowo-wypoczynkowy Puck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owy Uczniowski Klub Sportowy „LUKS” Zabrze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z sportowo-wypoczynkow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owy Klub Sportowy „SOKÓŁ” Zabrze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obozu sportowo-wypoczynkoweg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i Międzyszkolny Klub Sportowy „TRÓJKA”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.8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nie przyjęte do realizacji w 201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 oferta z zakresu kultury, sztuki, ochrony dóbr kultury i tradycji złożona przez Towarzystwo Przyjaciół Ligoty pn. „Koncert Pieśni Patriotycznej z okazji Święta Niepodległości” została wycofana przez niniejsze Stowarzyszeni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wagi na ograniczone środki finansowe oraz nieprawidłowo złożone oferty nie przyjęto do realizacji następujących ofer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a w zielone, czyli jak harcerz został ekologiem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Harcerstwa Polskiego KOMENDA HUFCA Czechowice</w:t>
              <w:br/>
              <w:t>-Dziedz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znajemy przyrodę Górnego Śląsk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„Ziemia Zdegradowana Przywrócona Życiu” Rogoźn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Kraina twórczej zabawy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Harcerstwa Polskiego KOMENDA HUFCA Czechowice</w:t>
              <w:br/>
              <w:t>-Dziedz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Harcerski Rajd Ognik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Harcerstwa Polskiego KOMENDA HUFCA Czechowice</w:t>
              <w:br/>
              <w:t>-Dziedz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Na turystycznym szlaku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Harcerstwa Polskiego KOMENDA HUFCA Czechowice</w:t>
              <w:br/>
              <w:t>-Dziedz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ci turystyczno-krajoznawcze Wyżyny Krakowsko-Częstoch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„Ziemia Zdegradowana Przywrócona Życiu”, Rogoźn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.53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rzeznaczona na wsparcie zadań (zł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 (zł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rzyznanej dotacji (zł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ologia i ochrona dziedzictwa przyrodnicz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, sztuka, ochrona dóbr kultury i trady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oznawstwo oraz wypoczynek dzieci </w:t>
              <w:br/>
              <w:t>i młodzie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5.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.15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wsparcie zadań publicznych realizowanych w 2012 r. na n/w zadania wpłynęło 28 ofer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złożonych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rzyjętych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nieprzyjętych of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a i ochrona dziedzictwa przyrod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, sztuka, ochrona dóbr kultury i trad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w tym jedna wycofana przez Stowarzyszenie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oznawstwo oraz wypoczynek dzieci </w:t>
              <w:br/>
              <w:t>i mł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echowice-Dziedzice, dn. 01.03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3:00Z</dcterms:created>
  <dc:creator>mtyl</dc:creator>
  <dc:description/>
  <cp:keywords/>
  <dc:language>en-US</dc:language>
  <cp:lastModifiedBy>UM Czechowice-Dziedzice</cp:lastModifiedBy>
  <dcterms:modified xsi:type="dcterms:W3CDTF">2012-03-01T15:03:00Z</dcterms:modified>
  <cp:revision>2</cp:revision>
  <dc:subject/>
  <dc:title>OGŁOSZENIE </dc:title>
</cp:coreProperties>
</file>