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szczyna, dnia 24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A-7331/1/7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 BURMISTRZA PSZCZ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61 ustawy z dnia 14 czerwca 1960 r Kodeks postępowania administracyjnego (tekst jednolity Dz.U. nr 98 poz.1071 z 2000 r z późn. zmianami),art.53 ust.1 ustawy o planowaniu i zagospodarowaniu przestrzennym (Dz.U. nr 80 poz. 717 z 2003r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że w wyniku wniosku Burmistrza Czechowic-Dziedzic z dnia 03.11.2003r. oraz postanowienia Samorządowego Kolegium Odwoławczego znak SKO.II. 73/4096/406/03 z dnia 22.10.2003r. dot. wyznaczenia Burmistrza Pszczyny do załatwiania sprawy zostało wszczęte postępowanie administracyjne dotyczące ustalenia warunków lokalizacji celu publicznego dla inwestycji p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budowa sali gimnastycznej wraz z pomieszczeniami zaplecza jako segmentu przylegającego do wschodniej ściany budynku szkoły dostępnego z projektowanej przewiązki oraz rozbudowie zaplecza kuchennego, jadalni, świetlicy w Szkole Podstawowej nr 5 wraz z zagospodarowaniem terenów zewnętrznych oraz budową wjazdu od strony ulicy Klasztornej na nieruchomości nr 3549/3, 3548/4, 3549/95, 3547/2, 3546/6, 3545/98,3545/61, 3545/26 stanowiących własność Gminy Czechowice-Dziedz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-ca Burmistrza</w:t>
      </w:r>
    </w:p>
    <w:p>
      <w:pPr>
        <w:pStyle w:val="Normal"/>
        <w:ind w:left="6372" w:firstLine="708"/>
        <w:rPr/>
      </w:pPr>
      <w:r>
        <w:rPr/>
        <w:t>Jan D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urmistrz Gminy Czechowice-Dziedzice</w:t>
      </w:r>
    </w:p>
    <w:p>
      <w:pPr>
        <w:pStyle w:val="Normal"/>
        <w:rPr/>
      </w:pPr>
      <w:r>
        <w:rPr/>
        <w:t>Plac 1-go Maja1 43-502 Czecgowice-Dziedzice</w:t>
      </w:r>
    </w:p>
    <w:p>
      <w:pPr>
        <w:pStyle w:val="Normal"/>
        <w:rPr/>
      </w:pPr>
      <w:r>
        <w:rPr/>
        <w:t>2. a/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24:00Z</dcterms:created>
  <dc:creator>test</dc:creator>
  <dc:description/>
  <dc:language>en-US</dc:language>
  <cp:lastModifiedBy>test</cp:lastModifiedBy>
  <dcterms:modified xsi:type="dcterms:W3CDTF">2003-12-05T06:42:00Z</dcterms:modified>
  <cp:revision>1</cp:revision>
  <dc:subject/>
  <dc:title>Pszczyna, dnia 24</dc:title>
</cp:coreProperties>
</file>