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. 7625-27/10</w:t>
        <w:tab/>
        <w:tab/>
        <w:tab/>
        <w:tab/>
        <w:tab/>
        <w:t>Czechowice-Dziedzice, 09.11.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 – Dziedz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listopada 2010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stąpieniu do przeprowadzenia oceny oddziaływania przedsięwzięcia na środowis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33 ust.1, w związku z art. 79 ust.1 ustawy z dnia 3 października 2008 roku o udostępnianiu informacji o środowisku i jego ochronie, udziale społeczeństwa w ochronie środowiska oraz o ocenach oddziaływania na środowisko (Dz.U. Nr 199,poz, 1227 ze zm.) podaje się do publicznej wiadomości, i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dniu 31.08.2010r. zostało wszczęte postępowanie w sprawie wydania decyzji o środowiskowych uwarunkowaniach na realizację przedsięwzięcia pn.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udowa Centrum handlowo-usługowego z częścią gastronomiczną, konferencyjną, hotelową i rozrywkową wraz z obsługą komunikacyjną (zjazdy publiczne, droga dojazdowa, przebudowa ul. Legionów i ul. Smolnej, zespół parkingowy), urządzeniami budowlanymi i infrastrukturą towarzyszącą przy ul. Legionów i ul. Smolnej w Czechowicach – Dziedzicach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go do realizacji w Czechowicach –Dziedzicach, którego inwestorem jest B.J.G. Sp. z o.o. z siedzibą w Czechowicach – Dziedzicach przy ul. Legionów 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dniu 27 października 2010 roku przystąpiono do przeprowadzenia oceny oddziaływania w/w przedsięwzięcia na środowisk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em właściwym do przeprowadzenia oceny oddziaływania na środowisko oraz wydania decyzji o środowiskowych uwarunkowaniach jest Burmistrz Czechowic-Dziedzic,</w:t>
      </w:r>
    </w:p>
    <w:p>
      <w:pPr>
        <w:pStyle w:val="Normal"/>
        <w:jc w:val="both"/>
        <w:rPr/>
      </w:pPr>
      <w:r>
        <w:rPr>
          <w:rFonts w:cs="Arial" w:ascii="Arial" w:hAnsi="Arial"/>
        </w:rPr>
        <w:t>- organami właściwymi do dokonania uzgodnień oraz wydania opinii są odpowiednio:  Regionalny Dyrektor Ochrony Środowiska w Katowicach oraz Państwowy Powiatowy Inspektor Sanitarny w Bielsku-Białej,</w:t>
      </w:r>
    </w:p>
    <w:p>
      <w:pPr>
        <w:pStyle w:val="Normal"/>
        <w:jc w:val="both"/>
        <w:rPr/>
      </w:pPr>
      <w:r>
        <w:rPr>
          <w:rFonts w:cs="Arial" w:ascii="Arial" w:hAnsi="Arial"/>
        </w:rPr>
        <w:t>- z dokumentacją sprawy tj.: wnioskiem oraz raportem oddziaływania na środowisko można zapoznać się w Urzędzie Miejskim w Czechowicach-Dziedzicach Plac Jana Pawła II 1 w Wydziale Ochrony Środowiska i Rolnictwa ( IIIp. pok. 410 lub 409) od poniedziałku do piątku w godz. od 7</w:t>
      </w:r>
      <w:r>
        <w:rPr>
          <w:rFonts w:cs="Arial" w:ascii="Arial" w:hAnsi="Arial"/>
          <w:u w:val="single"/>
          <w:vertAlign w:val="superscript"/>
        </w:rPr>
        <w:t>3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u w:val="single"/>
          <w:vertAlign w:val="superscript"/>
        </w:rPr>
        <w:t>30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wagi i wnioski można składać w Urzędzie Miejskim Plac Jana Pawła II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 w formie pisemnej drogą pocztową lub na biurze podawczym Urzędu Miej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ustnie do protokołu w Wydziale Ochrony Środowiska i Rolnictwa Urzędu Miejskiego ( pok. 410 i 409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terminie 21 dni od dnia podania do publicznej wiadomości niniejszego obwieszczenia na stronie internetowej Urzędu Miejskiego www.bip.czechowice-dziedzice.pl zakładka ogłoszenia folder informacje o środowisku i jego ochr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em właściwym do rozpatrzenia uwag i wniosków jest Burmistrz Czechowic-Dziedz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up. BURMISTR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ernadetta Klim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aczelnik Wydzia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chrony Środowiska i Rolnic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01:00Z</dcterms:created>
  <dc:creator>ufaryna</dc:creator>
  <dc:description/>
  <dc:language>en-US</dc:language>
  <cp:lastModifiedBy>ufaryna</cp:lastModifiedBy>
  <dcterms:modified xsi:type="dcterms:W3CDTF">2010-11-10T12:01:00Z</dcterms:modified>
  <cp:revision>2</cp:revision>
  <dc:subject/>
  <dc:title/>
</cp:coreProperties>
</file>