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OŚ. 7625-27/10</w:t>
        <w:tab/>
        <w:tab/>
        <w:tab/>
        <w:tab/>
        <w:tab/>
        <w:t>Czechowice-Dziedzice,09.11.2010r.</w:t>
      </w:r>
    </w:p>
    <w:p>
      <w:pPr>
        <w:pStyle w:val="Tekstpodstawowywcity2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 – Dziedzic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10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49 ustawy z dnia 14 czerwca 1960 roku Kodeks postępowania administracyjnego/tj. Dz. U. z 2000 r Nr 98, poz. 1071 ze zm./ w związku z art. 74 ust. 3 ustawy z dnia 3 października 2008 roku o  udostępnianiu informacji o środowisku i jego ochronie, udziale społeczeństwa w ochronie środowiska oraz o ocenach oddziaływania na środowisko (Dz. U. Nr 199, poz. 1227)</w:t>
      </w:r>
    </w:p>
    <w:p>
      <w:pPr>
        <w:pStyle w:val="Tekstpodstawowywcity2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w i a d a m i a m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ż w dniu 27.10.2010r. przystąpiono do przeprowadzenia oceny oddziaływania przedsięwzięcia na środowisk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Centrum handlowo-usługowego z częścią gastronomiczną, konferencyjną, hotelową i rozrywkową wraz z obsługą komunikacyjną (zjazdy publiczne, droga dojazdowa, przebudowa ul. Legionów i ul. Smolnej, zespół parkingowy), urządzeniami budowlanymi i infrastrukturą towarzyszącą przy ul. Legionów i ul. Smolnej w Czechowicach – Dziedzicach”</w:t>
      </w:r>
      <w:r>
        <w:rPr>
          <w:rFonts w:cs="Arial" w:ascii="Arial" w:hAnsi="Arial"/>
        </w:rPr>
        <w:t>, planowanego do realizacji w Czechowicach –Dziedzicach, którego inwestorem jest B.J.G. Sp. z o.o. z siedzibą w Czechowicach – Dziedzicach przy ul. Legionów 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rFonts w:cs="Arial" w:ascii="Arial" w:hAnsi="Arial"/>
        </w:rPr>
        <w:t>Ze złożonym raportem oddziaływania na środowisko dla planowanego przedsięwzięcia strony mogą zapoznać się w Urzędzie Miejskim w Czechowicach-Dziedzicach Plac Jana Pawła II 1 w Wydziale Ochrony Środowiska i Rolnictwa codziennie w godzinach pracy Urzędu tj. od poniedziałku do piątku w godz. od 7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>; /pok. 410 III p./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Zgodnie z art. 10 §1 kpa wszystkie strony tego postępowania mają prawo czynnego udziału w każdym jego stadium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W toku postępowania strony oraz ich przedstawiciele i pełnomocnicy mają obowiązek zawiadomić organ administracji publicznej o każdej zmianie swego adresu – art. 41 § 1 kpa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Jednocześnie informuję, iż tut. organ pismem nr OŚ.7625-27/10 z dnia 09.11.2010r. zwrócił się do Regionalnego Dyrektora Ochrony Środowiska w Katowicach o wydanie uzgodnień warunków realizacji przedsięwzięcia oraz do Państwowego Powiatowego Inspektora Sanitarnego w Bielsku-Białej o wydanie opinii dla planowanego przedsięwzięcia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Z up. BURMIST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ernadetta Kli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czelnik Wy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chrony Środowiska i Rolnictwa</w:t>
      </w:r>
    </w:p>
    <w:p>
      <w:pPr>
        <w:pStyle w:val="Tekstpodstawowywcity2"/>
        <w:tabs>
          <w:tab w:val="clear" w:pos="708"/>
          <w:tab w:val="left" w:pos="61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1:00Z</dcterms:created>
  <dc:creator>ufaryna</dc:creator>
  <dc:description/>
  <dc:language>en-US</dc:language>
  <cp:lastModifiedBy>ufaryna</cp:lastModifiedBy>
  <dcterms:modified xsi:type="dcterms:W3CDTF">2010-11-10T12:01:00Z</dcterms:modified>
  <cp:revision>2</cp:revision>
  <dc:subject/>
  <dc:title/>
</cp:coreProperties>
</file>