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 7625- 20/09/</w:t>
        <w:tab/>
        <w:tab/>
        <w:tab/>
        <w:tab/>
        <w:tab/>
        <w:t>Czechowice-Dziedzice, dn. 28.07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 B W I E S Z C Z E N I 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85 ust.3 ustawy z dnia 3 października 2008 roku o udostępnianiu informacji o środowisku i jego ochronie, udziale społeczeństwa w ochronie środowiska oraz o ocenach oddziaływania na środowisko (Dz. U. Nr 199, poz. 1227), podaje się do publicznej wiadomośc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że w dniu 26 lipca 2010 roku została wydana przez Burmistrza Czechowic-Dziedzic decyzja Nr OŚ.7625-20/09 określająca środowiskowe uwarunkowania na realizację przedsięwzięcia pn.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zakładu produkcji elementów kompozytowych do urządzeń wentylacyjnych dla budownictwa w Czechowicach-Dziedzicach przy ulicy Legionów na działce nr 2883/17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inwestorem jest Firma MASTERMODEL F.H.U. Jacek Koczwara z siedzibą w Bielsku-Białej przy ul. Skoczowskiej 7/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 treścią decyzji oraz dokumentacją sprawy, w tym uzgodnieniem dokonanym z Regionalnym Dyrektorem Ochrony Środowiska w Katowicach oraz opinią Państwowego Powiatowego Inspektora Sanitarnego w Bielsku-Białej można zapoznać się w Urzędzie Miejskim w Czechowicach-Dziedzicach Plac Jana Pawła II 1 w Wydziale Ochrony Środowiska i Rolnictwa  IIIp. pok. 410 lub 409 codziennie w godzinach pracy Urzędu tj.: od poniedziałku do piątku w godz. od. 7.30 do 15.3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ian Błachu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9:00Z</dcterms:created>
  <dc:creator>UM Czechowice-Dziedzice</dc:creator>
  <dc:description/>
  <cp:keywords/>
  <dc:language>en-US</dc:language>
  <cp:lastModifiedBy>UM Czechowice-Dziedzice</cp:lastModifiedBy>
  <cp:lastPrinted>2010-07-28T15:47:00Z</cp:lastPrinted>
  <dcterms:modified xsi:type="dcterms:W3CDTF">2010-07-30T09:34:00Z</dcterms:modified>
  <cp:revision>46</cp:revision>
  <dc:subject/>
  <dc:title>OŚ</dc:title>
</cp:coreProperties>
</file>