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. 7625- 27/09</w:t>
        <w:tab/>
        <w:tab/>
        <w:tab/>
        <w:tab/>
        <w:t>Czechowice-Dziedzice, dn. 04.01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 B W I E S Z C Z E N I 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85 ust.3 ustawy z dnia 3 października 2008 roku o udostępnianiu informacji o środowisku i jego ochronie, udziale społeczeństwa w ochronie środowiska oraz o ocenach oddziaływania na środowisko (Dz.U. Nr 199, poz. 1227), podaje się do publicznej wiadomości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że w dniu 22 grudnia 2009 roku została wydana przez Burmistrza Czechowic-Dziedzic decyzja Nr OŚ.7625-27/09 stwierdzająca brak potrzeby przeprowadzenia oceny  oddziaływania na środowisko przedsięwzięcia pn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ulicy Bory i części ulicy Koło od mostu na  rzece Wapienica do ulicy Bory w Ligocie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inwestorem jest:  Gmina Czechowice-Dziedz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 treścią decyzji oraz dokumentacją sprawy zapoznać się w Urzędzie Miejskim w Czechowicach-Dziedzicach Plac Jana Pawła II 1 w Wydziale Ochrony Środowiska i Rolnictwa  IIIp. pok. 410 lub 409 codziennie w godzinach pracy Urzędu tj.: od poniedziałku do piątku w godz. od. 7.30 do 15.3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rnadetta Klimek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 xml:space="preserve">  Naczelnik Wydziału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hrony środowiska i Rol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9:00Z</dcterms:created>
  <dc:creator>UM Czechowice-Dziedzice</dc:creator>
  <dc:description/>
  <dc:language>en-US</dc:language>
  <cp:lastModifiedBy>user</cp:lastModifiedBy>
  <cp:lastPrinted>2010-01-05T10:21:00Z</cp:lastPrinted>
  <dcterms:modified xsi:type="dcterms:W3CDTF">2010-01-05T14:09:00Z</dcterms:modified>
  <cp:revision>13</cp:revision>
  <dc:subject/>
  <dc:title/>
</cp:coreProperties>
</file>