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Ś. 7625- 26/09</w:t>
        <w:tab/>
        <w:tab/>
        <w:tab/>
        <w:tab/>
        <w:tab/>
        <w:t>Czechowice-Dziedzice, dn. 27.11. 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O B W I E S Z C Z E N I 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85 ust.3 ustawy z dnia 3 października 2008 roku o udostępnianiu informacji o środowisku i jego ochronie, udziale społeczeństwa w ochronie środowiska oraz o ocenach oddziaływania na środowisko (Dz.U. Nr 199, poz. 1227), podaje się do publicznej wiadomości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że w dniu 25 listopada 2009 roku została wydana przez Burmistrza Czechowic-Dziedzic decyzja Nr OŚ.7625-26/09 określająca środowiskowe uwarunkowania na realizację przedsięwzięcia pn.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nstalacja komponowania plastyfikatorów /IKP/ w Lotos Oil S.A. Oddział w Czechowicach-Dziedzicach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 Czechowicach-Dziedzicach przy ulicy Łukasiewicza 2 na działkach: 3762/82, 3762/107 którego inwestorem jest:  Lotos Oil S.A. z siedzibą w Gdańsku przy ulicy Elbląskiej 13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Z treścią decyzji oraz dokumentacją sprawy, w tym uzgodnieniem dokonanym z Regionalnym Dyrektorem Ochrony Środowiska w Katowicach oraz opinią Państwowego Powiatowego Inspektora Sanitarnego w Bielsku-Białej można zapoznać się w Urzędzie Miejskim w Czechowicach-Dziedzicach Plac Jana Pawła II 1 w Wydziale Ochrony Środowiska i Rolnictwa  IIIp. pok. 410 lub 409 codziennie w godzinach pracy Urzędu tj.: od poniedziałku do piątku w godz. od. 7.30 do 15.3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up. BURMISTRZA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rnadetta Klimek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 xml:space="preserve">  Naczelnik Wydziału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chrony środowiska i Rolnict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9:00Z</dcterms:created>
  <dc:creator>UM Czechowice-Dziedzice</dc:creator>
  <dc:description/>
  <dc:language>en-US</dc:language>
  <cp:lastModifiedBy>UM Czechowice-Dziedzice</cp:lastModifiedBy>
  <cp:lastPrinted>2009-11-27T13:06:00Z</cp:lastPrinted>
  <dcterms:modified xsi:type="dcterms:W3CDTF">2009-12-01T12:48:00Z</dcterms:modified>
  <cp:revision>35</cp:revision>
  <dc:subject/>
  <dc:title>OŚ</dc:title>
</cp:coreProperties>
</file>