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. 7625-13/09</w:t>
        <w:tab/>
        <w:tab/>
        <w:tab/>
        <w:tab/>
        <w:tab/>
        <w:t>Czechowice-Dziedzice, dn. 23.07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 B W I E S Z C Z E N I E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85 ust.3 ustawy z dnia 3 października 2008 roku o udostępnianiu informacji o środowisku i jego ochronie, udziale społeczeństwa w ochronie środowiska oraz o ocenach oddziaływania na środowisko (Dz.U. Nr 199, poz. 1227), podaje się do publicznej wiadomości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że w dniu 15 lipca 2009 roku została wydana przez Burmistrza Czechowic-Dziedzic decyzja Nr OŚ.7625-13/09 o środowiskowych uwarunkowaniach stwierdzająca brak potrzeby przeprowadzenia oceny oddziaływania na środowisko przedsięwzięcia polegającego na budowie Śląskiego Centrum Naukowo-Technologicznego Przemysłu Lotniczego, a w tym laboratorium kompozytów z częścią socjalno-biurową wraz z budynkiem laboratorium prób statycznych, portiernią, miejscem gromadzenia odpadów, układem drogowym, zjazdem, drogami wewnętrznymi i placami, parkingami, linią niskiego i średniego napięcia, stacją transformatorową, przyłączem kanalizacji sanitarnej, przyłączem energetycznym, rozbudową sieci wodociągowej, , przyłączem wody wraz z hydrantami zewnętrznymi p. pożarowymi, odwodnieniem terenu i przyłączem kanalizacji deszczowej, przyłączem gazu oraz inną niezbędną infrastrukturą techniczną towarzyszącą przedmiotowej inwestycji w Czechowicach-Dziedzicach  przy ulicy Nad Białk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Z treścią decyzji oraz dokumentacją sprawy można zapoznać się w Urzędzie Miejskim w Czechowicach-Dziedzicach Plac Jana Pawła II 1 w Wydziale Ochrony Środowiska i Rolnictwa  IIIp. pok. 410 lub 409 codziennie w godzinach pracy Urzędu tj.: od poniedziałku do piątku w godz. od. 7.30 do 15.30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up. BURMISTRZA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rnadetta Klimek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 xml:space="preserve">  Naczelnik Wydziału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chrony środowiska i Rolnictw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40:00Z</dcterms:created>
  <dc:creator>UM Czechowice-Dziedzice</dc:creator>
  <dc:description/>
  <cp:keywords/>
  <dc:language>en-US</dc:language>
  <cp:lastModifiedBy>djurczyk</cp:lastModifiedBy>
  <cp:lastPrinted>2009-07-24T10:21:00Z</cp:lastPrinted>
  <dcterms:modified xsi:type="dcterms:W3CDTF">2009-07-24T08:40:00Z</dcterms:modified>
  <cp:revision>2</cp:revision>
  <dc:subject/>
  <dc:title>OŚ</dc:title>
</cp:coreProperties>
</file>