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. 7625-19/08/09</w:t>
        <w:tab/>
        <w:tab/>
        <w:tab/>
        <w:tab/>
        <w:t>Czechowice-Dziedzice, dn. 29.06.2009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dstawie art. 32 ust.2, art. 53 ustawy z dnia 27 kwietnia 2001 roku Prawo ochrony środowiska (Dz.U. Nr 25, poz. 150), w związku z art. 153 ustawy z dnia 3 października 2008 roku o udostępnianiu informacji o środowisku i jego ochronie, udziale społeczeństwa w ochronie środowiska oraz o ocenach oddziaływania na środowisko (Dz.U. Nr 199, poz. 1227), podaje się do publicznej wiadom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ż w dniu 16 czerwca 2009 roku r została wydana  przez Burmistrza Czechowic-Dziedzic decyzja o środowiskowych uwarunkowaniach zgody na realizację przedsięwzięcia pn.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betoniarni w Czechowicach - Dziedzicach przy ulicy Orzeszk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yższa decyzja została zamieszczona w publicznie dostępnym wykazie danych o decyzjach wymagających udziału społeczeńs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 treścią  decyzji można zapoznać się 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 Urzędzie Miejskim w Czechowicach-Dziedzicach Plac Jana Pawła II 1 w Wydziale Ochrony Środowiska i Rolnictwa pok. 409 lub 410 w godzinach pracy Urzędu tj.: pn. wt. śr. czw. pt. od 7.30 do 15.30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rnadetta Klim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czelnik Wydzia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chrony Środowiska i Rolnictw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8:00Z</dcterms:created>
  <dc:creator>UM Czechowice-Dziedzice</dc:creator>
  <dc:description/>
  <cp:keywords/>
  <dc:language>en-US</dc:language>
  <cp:lastModifiedBy>bklimek</cp:lastModifiedBy>
  <dcterms:modified xsi:type="dcterms:W3CDTF">2009-07-10T06:00:00Z</dcterms:modified>
  <cp:revision>3</cp:revision>
  <dc:subject/>
  <dc:title>OŚ</dc:title>
</cp:coreProperties>
</file>