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,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miejscowość)                                     (data)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: właściciela, zarządzającego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lub dzierżawcy obiektu)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8"/>
        <w:spacing w:lineRule="atLeast" w:line="276" w:before="0" w:after="702"/>
        <w:ind w:left="4955" w:right="232" w:hanging="0"/>
        <w:rPr>
          <w:rFonts w:cs="Helvetica"/>
          <w:color w:val="000000"/>
          <w:sz w:val="23"/>
          <w:szCs w:val="23"/>
        </w:rPr>
      </w:pPr>
      <w:r>
        <w:rPr>
          <w:rFonts w:cs="Helvetica"/>
          <w:b/>
          <w:bCs/>
          <w:color w:val="000000"/>
          <w:sz w:val="23"/>
          <w:szCs w:val="23"/>
        </w:rPr>
        <w:t xml:space="preserve">Burmistrz Czechowic-Dziedzic </w:t>
        <w:br/>
        <w:t>Plac Jana Pawła II 1</w:t>
        <w:br/>
        <w:t>43-502 Czechowice-Dziedzice</w:t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ZGŁOS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miany wpis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o ewidencji obiektów świadczących usługi hotelarskie, niebędących obiektami hotelarskimi oraz pól biwakowych na terenie </w:t>
        <w:br/>
        <w:t>Gminy Czechowice-Dzie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odstawie art.38 ust. 2 i ust. 3 ustawy z dnia 29 sierpnia 1997 r. o usługach turystycz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Dz. U. z 2004 r. Nr 223 poz. 2268 z późn. zm.) w zw. z § 17 ust. 1 Rozporządzenia Ministra Gospodarki i Pracy z dnia 19 sierpnia 2004 r. w sprawie obiektów hotelarskich i innych obiektów, </w:t>
        <w:br/>
        <w:t>w których są świadczone usługi hotelarskie (Dz. U. z 2006 r. Nr 22, poz. 169) zgłaszam do Burmistrza Czechowic-Dziedzic zmianę(y)</w:t>
      </w:r>
      <w:r>
        <w:rPr>
          <w:rFonts w:cs="Vrinda" w:ascii="Univers;Arial" w:hAnsi="Univers;Arial"/>
          <w:sz w:val="20"/>
          <w:szCs w:val="20"/>
        </w:rPr>
        <w:t>¹</w:t>
      </w:r>
      <w:r>
        <w:rPr>
          <w:rFonts w:cs="Vrinda" w:ascii="Univers;Arial" w:hAnsi="Univers;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pisu do ewidencji innych obiektów, w których świadczone są usługi hotelarskie, pól biwak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przedsiębior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Univers;Arial" w:hAnsi="Univers;Arial"/>
          <w:sz w:val="18"/>
          <w:szCs w:val="18"/>
        </w:rPr>
        <w:t xml:space="preserve">¹) </w:t>
      </w:r>
      <w:r>
        <w:rPr>
          <w:rFonts w:cs="Arial" w:ascii="Arial" w:hAnsi="Arial"/>
          <w:sz w:val="18"/>
          <w:szCs w:val="18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u świadczenia usług hotelarskich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u zaszeregowania do odpowiedniego rodzaju obiektu hotelarskiego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zmianie działalności sezonowej na stałą lub odwrotni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zmianie liczby pokoi lub miejsc noclegow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zmianie nazwy obiektu lub danych teleadresowych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">
    <w:name w:val="CM8"/>
    <w:basedOn w:val="Normal"/>
    <w:next w:val="Normal"/>
    <w:qFormat/>
    <w:pPr>
      <w:widowControl w:val="false"/>
      <w:autoSpaceDE w:val="false"/>
      <w:jc w:val="left"/>
    </w:pPr>
    <w:rPr>
      <w:rFonts w:ascii="Helvetica" w:hAnsi="Helvetica" w:eastAsia="Times New Roman" w:cs="Times New Roman"/>
    </w:rPr>
  </w:style>
  <w:style w:type="paragraph" w:styleId="CM7">
    <w:name w:val="CM7"/>
    <w:basedOn w:val="Normal"/>
    <w:next w:val="Normal"/>
    <w:qFormat/>
    <w:pPr>
      <w:widowControl w:val="false"/>
      <w:autoSpaceDE w:val="false"/>
      <w:jc w:val="left"/>
    </w:pPr>
    <w:rPr>
      <w:rFonts w:ascii="Helvetica" w:hAnsi="Helvetic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4:00Z</dcterms:created>
  <dc:creator>UM Rzeszów</dc:creator>
  <dc:description/>
  <cp:keywords/>
  <dc:language>en-US</dc:language>
  <cp:lastModifiedBy>UM Czechowice-Dziedzice</cp:lastModifiedBy>
  <cp:lastPrinted>2011-06-28T15:04:00Z</cp:lastPrinted>
  <dcterms:modified xsi:type="dcterms:W3CDTF">2011-07-13T08:57:00Z</dcterms:modified>
  <cp:revision>19</cp:revision>
  <dc:subject/>
  <dc:title>                                                                                               Załącznik nr 1 do procedury nr EDG-13</dc:title>
</cp:coreProperties>
</file>