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dnia …………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ACJ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stąpienia do Programu „Rodzina 3+”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(wypełnić drukowanymi literami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04"/>
        <w:gridCol w:w="1134"/>
        <w:gridCol w:w="147"/>
        <w:gridCol w:w="1696"/>
        <w:gridCol w:w="773"/>
        <w:gridCol w:w="1353"/>
        <w:gridCol w:w="284"/>
        <w:gridCol w:w="815"/>
        <w:gridCol w:w="461"/>
        <w:gridCol w:w="1275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podmiotu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stacjonarny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mórkow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yznaczona do kontaktu w zakresie współpracy przy realizacji Programu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miejsca realizacji usług na rzecz osób objętych Programe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dy inny niż siedziba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eferowanych warunków świadczenia usług na rzecz osób objętych Programem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 (towaru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 (szt., h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wana ulga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 (towaru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 (szt., h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wana ulga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 (towaru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 (szt., h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wana ulga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 (towaru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 (szt., h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wana ulga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Deklaracji</w:t>
            </w:r>
          </w:p>
        </w:tc>
      </w:tr>
      <w:tr>
        <w:trPr/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ekazanie naklejki informacyjnej o honorowaniu Karty w witrynach lub innych widocznych miejscach obiektów uczestniczących w Programie celem oznakowania punktu realizacji usług na rzecz osób objętych Programem „Rodzina 3+” w ilości …….. sz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/am się z treścią Programu Rodzina 3+ stanowiącego załącznik do uchwały Nr XL/360/2013 Rady Miejskiej w Czechowicach-Dziedzicach z dnia 16 lipca 2013 r. oraz z treścią uchwały Nr XXXIII/360/17 Rady Miejskiej w Czechowicach-Dziedzicach z dnia 25 kwietnia 2017 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wszelkie koszty związane z udzielanymi rabatami dla posiadaczy Karty Rodzina 3+ pokryje moja firma, w związku z powyższym nie będę kierować żadnych roszczeń finansowych z tego tytułu do Urzędu Miejskiego w Czechowicach-Dziedzi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rażam zgodę na umieszczenie danych dotyczących prowadzonej przeze mnie działalności gospodarczej, tj. nazwy firmy, adresu firmy oraz informacji o udzielonych rabatach, we wszystkich materiałach informacyjnych, w tym: na stronach internetowych, w prasie, plakatach, ulotkach dotyczących Programu „Rodzina 3+”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zy, na podstawie art. 6 ust. 1 lit a) rozporządzenia Parlamentu Europejskiego i Rady (UE) 2016/679 z 27.04.2016 r. w sprawie ochrony osób fizycznych w związku z przetwarzaniem danych osobowych, wyraża Pani/Pan zgodę na przetwarzanie danych osobowych, przez Urząd Miejski w Czechowicach-Dziedzicach z siedzibą w Czechowicach-Dziedzicach pl. Jana Pawła II 1, w celu realizacji Programu „Rodzina 3+”?</w:t>
      </w:r>
    </w:p>
    <w:p>
      <w:pPr>
        <w:pStyle w:val="Normal"/>
        <w:spacing w:before="120" w:after="120"/>
        <w:ind w:left="720" w:hanging="0"/>
        <w:jc w:val="center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662395741"/>
      <w:bookmarkStart w:id="1" w:name="__Fieldmark__0_66239574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662395741"/>
      <w:bookmarkStart w:id="3" w:name="__Fieldmark__1_66239574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ęć firmowa</w:t>
        <w:tab/>
        <w:tab/>
        <w:tab/>
        <w:tab/>
        <w:tab/>
        <w:tab/>
        <w:t xml:space="preserve">      data i czytelny podpis właściciela firmy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lub osoby pisemnie upoważnionej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</w:t>
        <w:br/>
        <w:t>osobowych informujemy, ż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przetwarzanych w Urzędzie Miejskim w Czechowicach-Dziedzicach jest Burmistrz Czechowic-Dziedzic z siedzibą w Czechowicach-Dziedzicach </w:t>
        <w:br/>
        <w:t>pl. Jana Pawła II 1;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wyznaczył Inspektora Danych Osobowych, z którym można się skontaktować pod numerem telefonu 32 21 47 153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ą przetwarzane w celach określonych przepisami prawa wynikającymi z zadań realizowanych w interesie publicznym lub w ramach sprawowania władzy publicznej powierzonej administratorowi lub na podstawie zgody wyrażonej przez osobę, której dane dotyczą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udostępnione innym podmiotom upoważnionym na podstawie przepisów praw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ustalania okresu, przez który dane osobowe będą przechowywane określa rozporządzenie Prezesa Rady Ministrów z dnia 18 stycznia 2011 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wyraziła zgodę na przetwarzanie swoich danych, ma prawo cofnięcia zgody na przetwarzanie danych osobowych w dowolnym momenci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osobowe Administrator pozyskał od tej osoby, ma prawo żądania dostępu do swoich danych osobowych oraz ich sprostowania, usunięcia, ograniczenia przetwarzania lub prawo do wniesienia sprzeciwu wobec przetwarzania danych, a także prawo do przenoszenia danych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osobowe Administrator pozyskał od tej osoby, ma prawo wniesienia skargi do organu nadzorczego – Prezesa Urzędu Ochrony Danych Osobowych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niezbędne do wykonania zadań realizowanych w interesie publicznym lub w ramach sprawowania władzy publicznej powierzonej administratorowi; </w:t>
        <w:br/>
        <w:t>w przypadku przetwarzania danych na podstawie zgody wyrażonej przez osobę, której dane dotyczą podanie danych osobowych nie jest obowiązkowe, jednakże ich niepodanie uniemożliwi wykonanie dalszych czynności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zautomatyzowanych decyzji, w tym decyzji będących wynikiem profil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5:00Z</dcterms:created>
  <dc:creator>aczylok</dc:creator>
  <dc:description/>
  <cp:keywords/>
  <dc:language>en-US</dc:language>
  <cp:lastModifiedBy>mblazewicz</cp:lastModifiedBy>
  <cp:lastPrinted>2018-05-24T15:17:00Z</cp:lastPrinted>
  <dcterms:modified xsi:type="dcterms:W3CDTF">2018-05-25T08:55:00Z</dcterms:modified>
  <cp:revision>2</cp:revision>
  <dc:subject/>
  <dc:title/>
</cp:coreProperties>
</file>