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pl-PL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b/>
          <w:sz w:val="16"/>
          <w:szCs w:val="16"/>
          <w:lang w:val="pl-P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  <w:lang w:val="pl-PL"/>
        </w:rPr>
        <w:t>Załącznik do Zarządzenia Nr 146/13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b/>
          <w:sz w:val="16"/>
          <w:szCs w:val="16"/>
          <w:lang w:val="pl-P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  <w:lang w:val="pl-PL"/>
        </w:rPr>
        <w:t>Burmistrza Czechowic-Dziedzic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b/>
          <w:sz w:val="16"/>
          <w:szCs w:val="16"/>
          <w:lang w:val="pl-P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  <w:lang w:val="pl-PL"/>
        </w:rPr>
        <w:t>z dnia 30 października  2013 r.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pl-PL"/>
        </w:rPr>
        <w:t xml:space="preserve">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W Y K A Z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NIERUCHOMOŚCI PRZEZNACZONEJ DO SPRZEDAŻY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pl-PL"/>
        </w:rPr>
        <w:t xml:space="preserve">           </w:t>
      </w:r>
      <w:r>
        <w:rPr>
          <w:rFonts w:cs="Arial" w:ascii="Arial" w:hAnsi="Arial"/>
          <w:lang w:val="pl-PL"/>
        </w:rPr>
        <w:t xml:space="preserve">Zgodnie z art. 35 ustawy z dnia 21 sierpnia 1997 roku o gospodarce nieruchomościami </w:t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>( j.t. Dz. U. z 2010 r. Nr 102, poz. 651 ze zm.  ) Burmistrz Czechowic-Dziedzic podaje do publicznej wiadomości wykaz nieruchomości przeznaczonej do sprzedaży :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 xml:space="preserve">Lokal mieszkalny nr 3 położony w budynku nr 3 przy ul. Sobieskiego w Czechowicach-Dziedzicach. 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ziałka oznaczona numerem 517/34 o powierzchni  0.0827 ha,  zabudowana w/w budynkiem zapisana jest w księdze wieczystej numer KA1P/00054157/5 Sądu Rejonowego w Pszczynie Wydział  Ksiąg Wieczystych, w której prawo własności wpisane jest na rzecz Skarbu Państwa we współużytkowaniu wieczystym między innymi Gminy Czechowice-Dziedzice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okal nr 3 stanowi własność gminy Czechowice-Dziedzice.</w:t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 xml:space="preserve">Z własnością w/w lokalu związany jest udział w użytkowaniu wieczystym działki oraz udział                        we współwłasności budynku. 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 xml:space="preserve">Powierzchnia użytkowa lokalu </w:t>
      </w:r>
      <w:r>
        <w:rPr>
          <w:rFonts w:cs="Arial" w:ascii="Arial" w:hAnsi="Arial"/>
          <w:b/>
          <w:lang w:val="pl-PL"/>
        </w:rPr>
        <w:t xml:space="preserve"> 52,60 m</w:t>
      </w:r>
      <w:r>
        <w:rPr>
          <w:rFonts w:cs="Arial" w:ascii="Arial" w:hAnsi="Arial"/>
          <w:b/>
          <w:vertAlign w:val="superscript"/>
          <w:lang w:val="pl-PL"/>
        </w:rPr>
        <w:t>2</w:t>
      </w:r>
      <w:r>
        <w:rPr>
          <w:rFonts w:cs="Arial" w:ascii="Arial" w:hAnsi="Arial"/>
          <w:b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vertAlign w:val="superscript"/>
          <w:lang w:val="pl-PL"/>
        </w:rPr>
      </w:pPr>
      <w:r>
        <w:rPr>
          <w:rFonts w:cs="Arial" w:ascii="Arial" w:hAnsi="Arial"/>
          <w:lang w:val="pl-PL"/>
        </w:rPr>
        <w:t>Powierzchnia pomieszczenia przynależnego ( piwnica )</w:t>
      </w:r>
      <w:r>
        <w:rPr>
          <w:rFonts w:cs="Arial" w:ascii="Arial" w:hAnsi="Arial"/>
          <w:b/>
          <w:lang w:val="pl-PL"/>
        </w:rPr>
        <w:t xml:space="preserve"> 11,50 m</w:t>
      </w:r>
      <w:r>
        <w:rPr>
          <w:rFonts w:cs="Arial" w:ascii="Arial" w:hAnsi="Arial"/>
          <w:b/>
          <w:vertAlign w:val="superscript"/>
          <w:lang w:val="pl-PL"/>
        </w:rPr>
        <w:t>2</w:t>
      </w:r>
      <w:r>
        <w:rPr>
          <w:rFonts w:cs="Arial" w:ascii="Arial" w:hAnsi="Arial"/>
          <w:b/>
          <w:lang w:val="pl-PL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 xml:space="preserve">Struktura funkcjonalna lokalu: </w:t>
      </w:r>
      <w:r>
        <w:rPr>
          <w:rFonts w:cs="Arial" w:ascii="Arial" w:hAnsi="Arial"/>
          <w:b/>
          <w:lang w:val="pl-PL"/>
        </w:rPr>
        <w:t>2 pokoje, kuchnia , spiżarka,  łazienka z WC i przedpokój na parterze.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 xml:space="preserve">Udział w nieruchomości wspólnej odpowiada stosunkowi powierzchni użytkowej lokalu wraz z powierzchnią pomieszczenia przynależnego do łącznej powierzchni użytkowej wszystkich lokali w budynku wraz              z pomieszczeniami do nich przynależnymi i wynosi </w:t>
      </w:r>
      <w:r>
        <w:rPr>
          <w:rFonts w:cs="Arial" w:ascii="Arial" w:hAnsi="Arial"/>
          <w:b/>
          <w:lang w:val="pl-PL"/>
        </w:rPr>
        <w:t xml:space="preserve">0.060261. 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>Budynek, w którym znajduje się przedmiotowy lokal jest wielorodzinny, podpiwniczony, z dachem płaskim  pokrytym papą, wybudowany w latach 70-tych. Posiada 3 kondygnacje mieszkalne i piwnice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ziałka jest w pełni zagospodarowana i posiada doprowadzenie energii elektrycznej, wody, kanalizacji oraz gazu.</w:t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 xml:space="preserve">Lokal wyposażony jest w instalacje:  elektryczną, wodno-kanalizacyjną , gazową, telefoniczną, ogrzewanie centralne etażowe, domofon.                                     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 xml:space="preserve">Zgodnie z miejscowym  planem  zagospodarowania przestrzennego  części obszaru Gminy Czechowice-Dziedzice obejmującej tereny  położone w   rejonie południowej części centrum miasta Czechowice-Dziedzice, wyżej opisana nieruchomość położona jest na terenach o kierunku zabudowy śródmiejskiej       o symbolu </w:t>
      </w:r>
      <w:r>
        <w:rPr>
          <w:rFonts w:cs="Arial" w:ascii="Arial" w:hAnsi="Arial"/>
          <w:b/>
          <w:lang w:val="pl-PL"/>
        </w:rPr>
        <w:t>2 S.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 xml:space="preserve">Udział w prawie użytkowania wieczystego działki oznaczonej numerem 517/34 związany z lokalem wynosi  </w:t>
      </w:r>
      <w:r>
        <w:rPr>
          <w:rFonts w:cs="Arial" w:ascii="Arial" w:hAnsi="Arial"/>
          <w:b/>
          <w:lang w:val="pl-PL"/>
        </w:rPr>
        <w:t xml:space="preserve">0.060261 części. 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lang w:val="pl-PL"/>
        </w:rPr>
        <w:t xml:space="preserve">Cena lokalu   wynosi </w:t>
      </w:r>
      <w:r>
        <w:rPr>
          <w:rFonts w:cs="Arial" w:ascii="Arial" w:hAnsi="Arial"/>
          <w:b/>
          <w:lang w:val="pl-PL"/>
        </w:rPr>
        <w:t>115708</w:t>
      </w:r>
      <w:r>
        <w:rPr>
          <w:rFonts w:cs="Arial" w:ascii="Arial" w:hAnsi="Arial"/>
          <w:b/>
          <w:bCs/>
          <w:lang w:val="pl-PL"/>
        </w:rPr>
        <w:t>,00 zł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 xml:space="preserve">Cena prawa użytkowania wieczystego ułamkowej części działki oznaczonej numerem 517/34 wynosi  </w:t>
      </w:r>
      <w:r>
        <w:rPr>
          <w:rFonts w:cs="Arial" w:ascii="Arial" w:hAnsi="Arial"/>
          <w:b/>
          <w:lang w:val="pl-PL"/>
        </w:rPr>
        <w:t xml:space="preserve"> 2938,00 zł + 23%</w:t>
      </w:r>
      <w:r>
        <w:rPr>
          <w:rFonts w:cs="Arial" w:ascii="Arial" w:hAnsi="Arial"/>
          <w:bCs/>
          <w:lang w:val="pl-PL"/>
        </w:rPr>
        <w:t xml:space="preserve"> </w:t>
      </w:r>
      <w:r>
        <w:rPr>
          <w:rFonts w:cs="Arial" w:ascii="Arial" w:hAnsi="Arial"/>
          <w:b/>
          <w:bCs/>
          <w:lang w:val="pl-PL"/>
        </w:rPr>
        <w:t>podatku VAT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Opłata roczna z tytułu użytkowania wieczystego ułamkowej części działki stanowi 1% jej ceny i jej wysokość zostanie ustalona przez Starostwo Powiatowe w Bielsku-Białej.</w:t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 xml:space="preserve">Opłata roczna może być aktualizowana nie częściej niż raz na 3 lata, jeżeli wartość gruntu ulegnie zmianie. 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płatę roczną z tytułu użytkowania wieczystego ułamkowej części działki należy wnosić do dnia 31 marca każdego roku na konto wskazane przez Starostwo Powiatowe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 xml:space="preserve">Zgodnie z w/w ustawą najemcy lokalu mieszkalnego przysługuje </w:t>
      </w:r>
      <w:r>
        <w:rPr>
          <w:rFonts w:cs="Arial" w:ascii="Arial" w:hAnsi="Arial"/>
          <w:b/>
          <w:lang w:val="pl-PL"/>
        </w:rPr>
        <w:t>pierwszeństwo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 xml:space="preserve">w jego nabyciu </w:t>
      </w:r>
      <w:r>
        <w:rPr>
          <w:rFonts w:cs="Arial" w:ascii="Arial" w:hAnsi="Arial"/>
          <w:lang w:val="pl-PL"/>
        </w:rPr>
        <w:t>pod warunkiem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złożenia wniosku o nabycie lokalu  z jednoczesnym oświadczeniem o wyrażeniu zgody            na ustaloną cenę </w:t>
      </w:r>
      <w:r>
        <w:rPr>
          <w:rFonts w:cs="Arial" w:ascii="Arial" w:hAnsi="Arial"/>
          <w:b/>
          <w:lang w:val="pl-PL"/>
        </w:rPr>
        <w:t>w terminie 21 dni</w:t>
      </w:r>
      <w:r>
        <w:rPr>
          <w:rFonts w:cs="Arial" w:ascii="Arial" w:hAnsi="Arial"/>
          <w:lang w:val="pl-PL"/>
        </w:rPr>
        <w:t xml:space="preserve">   od dnia otrzymania zawiadomienia o przeznaczeniu lokalu               do sprzedaży oraz przysługującym pierwszeństwie w nabyciu.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W przypadku korzystania przez najemcę lokalu z pierwszeństwa w jego nabyciu, </w:t>
      </w:r>
      <w:r>
        <w:rPr>
          <w:rFonts w:cs="Arial" w:ascii="Arial" w:hAnsi="Arial"/>
          <w:b/>
          <w:bCs/>
          <w:lang w:val="pl-PL"/>
        </w:rPr>
        <w:t>stosuje się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b/>
          <w:bCs/>
          <w:lang w:val="pl-PL"/>
        </w:rPr>
        <w:t>bonifikatę    w wysokości 47% od ustalonej ceny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>Należność z tytułu nabycia lokalu mieszkalnego  wynosić  będzie następując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pl-PL"/>
        </w:rPr>
        <w:t xml:space="preserve">cena lokalu po zastosowaniu bonifikaty </w:t>
      </w:r>
      <w:r>
        <w:rPr>
          <w:rFonts w:cs="Arial" w:ascii="Arial" w:hAnsi="Arial"/>
          <w:b/>
          <w:lang w:val="pl-PL"/>
        </w:rPr>
        <w:t>61325</w:t>
      </w:r>
      <w:r>
        <w:rPr>
          <w:rFonts w:cs="Arial" w:ascii="Arial" w:hAnsi="Arial"/>
          <w:b/>
          <w:bCs/>
          <w:lang w:val="pl-PL"/>
        </w:rPr>
        <w:t>,24 zł 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lang w:val="pl-PL"/>
        </w:rPr>
        <w:t xml:space="preserve">cena udziału w prawie użytkowania wieczystego działki po zastosowaniu bonifikaty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eastAsia="Arial" w:cs="Arial" w:ascii="Arial" w:hAnsi="Arial"/>
          <w:lang w:val="pl-PL"/>
        </w:rPr>
        <w:t xml:space="preserve">      </w:t>
      </w:r>
      <w:r>
        <w:rPr>
          <w:rFonts w:cs="Arial" w:ascii="Arial" w:hAnsi="Arial"/>
          <w:b/>
          <w:lang w:val="pl-PL"/>
        </w:rPr>
        <w:t>1557</w:t>
      </w:r>
      <w:r>
        <w:rPr>
          <w:rFonts w:cs="Arial" w:ascii="Arial" w:hAnsi="Arial"/>
          <w:b/>
          <w:bCs/>
          <w:lang w:val="pl-PL"/>
        </w:rPr>
        <w:t>,14 zł +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>23% podatku VAT tj.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>358,14 z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lang w:val="pl-PL"/>
        </w:rPr>
        <w:t xml:space="preserve">koszt wyceny lokalu  </w:t>
      </w:r>
      <w:r>
        <w:rPr>
          <w:rFonts w:cs="Arial" w:ascii="Arial" w:hAnsi="Arial"/>
          <w:b/>
          <w:bCs/>
          <w:lang w:val="pl-PL"/>
        </w:rPr>
        <w:t>400</w:t>
      </w:r>
      <w:r>
        <w:rPr>
          <w:rFonts w:cs="Arial" w:ascii="Arial" w:hAnsi="Arial"/>
          <w:b/>
          <w:lang w:val="pl-PL"/>
        </w:rPr>
        <w:t>,00</w:t>
      </w:r>
      <w:r>
        <w:rPr>
          <w:rFonts w:cs="Arial" w:ascii="Arial" w:hAnsi="Arial"/>
          <w:b/>
          <w:bCs/>
          <w:lang w:val="pl-PL"/>
        </w:rPr>
        <w:t xml:space="preserve"> zł.</w:t>
      </w:r>
      <w:r>
        <w:rPr>
          <w:rFonts w:cs="Arial" w:ascii="Arial" w:hAnsi="Arial"/>
          <w:b/>
          <w:lang w:val="pl-PL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Powyższe kwoty należy wpłacić najpóźniej w dniu zawarcia umowy notarialnej.</w:t>
      </w:r>
    </w:p>
    <w:p>
      <w:pPr>
        <w:pStyle w:val="Normal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Nabywca lokalu mieszkalnego jest zobowiązany do zwrotu kwoty równej udzielonej bonifikacie po jej rewaloryzacji, jeżeli zbył lub wykorzystał lokal na inny cel, niż określony przy sprzedaży przed upływem 5 lat licząc od dnia jego nabycia. 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ie dotyczy t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bycia na rzecz osoby bliskiej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miany lokalu mieszkalnego na inny lokal mieszkalny albo nieruchomość przeznaczoną lub wykorzystywaną na cele mieszkaniow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przedaży lokalu mieszkalnego, jeżeli środki uzyskane z jego sprzedaży przeznaczone zostaną      w ciągu 12 miesięcy na nabycie innego lokalu mieszkalnego albo nieruchomości przeznaczonej lub wykorzystywanej na cele mieszkaniowe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>E.Tomasz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16"/>
          <w:lang w:val="pl-P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16"/>
          <w:lang w:val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lang w:val="pl-P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lang w:val="en-US"/>
    </w:rPr>
  </w:style>
  <w:style w:type="character" w:styleId="StopkaZnak">
    <w:name w:val="Stopka Znak"/>
    <w:basedOn w:val="Domylnaczcionkaakapitu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5:31:00Z</dcterms:created>
  <dc:creator>UM Czechowice</dc:creator>
  <dc:description/>
  <dc:language>en-US</dc:language>
  <cp:lastModifiedBy>etomaszek</cp:lastModifiedBy>
  <cp:lastPrinted>2013-11-06T10:10:00Z</cp:lastPrinted>
  <dcterms:modified xsi:type="dcterms:W3CDTF">2013-11-14T15:32:00Z</dcterms:modified>
  <cp:revision>3</cp:revision>
  <dc:subject/>
  <dc:title>ZARZĄDZENIE   Nr</dc:title>
</cp:coreProperties>
</file>