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pl-PL"/>
        </w:rPr>
        <w:t>ogłasza I ustny 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na sprzedaż działki niezabudowanej stanowiącej własność Gminy Czechowice-Dziedzice, położonej w Czechowicach-Dziedzicach przy ul. Reymont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946" w:leader="none"/>
          <w:tab w:val="left" w:pos="7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ałka oznaczona  numerem:  </w:t>
        <w:tab/>
        <w:tab/>
        <w:t>C</w:t>
      </w:r>
      <w:r>
        <w:rPr>
          <w:rFonts w:cs="Times New Roman" w:ascii="Times New Roman" w:hAnsi="Times New Roman"/>
          <w:b/>
          <w:sz w:val="24"/>
          <w:lang w:val="pl-PL"/>
        </w:rPr>
        <w:t xml:space="preserve">ena wywoławcza :  </w:t>
        <w:tab/>
        <w:t xml:space="preserve">   Wadium :</w:t>
      </w:r>
    </w:p>
    <w:p>
      <w:pPr>
        <w:pStyle w:val="TextBodyIndent"/>
        <w:tabs>
          <w:tab w:val="clear" w:pos="720"/>
          <w:tab w:val="left" w:pos="3686" w:leader="none"/>
          <w:tab w:val="left" w:pos="4253" w:leader="none"/>
          <w:tab w:val="left" w:pos="5103" w:leader="none"/>
          <w:tab w:val="left" w:pos="723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788/627 o powierzchni 0,0652 ha                  49.000,00 zł</w:t>
        <w:tab/>
        <w:t>9.800,00 zł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pisana w księdze wieczystej KA1P/00051101/7 Sądu Rejonowego w Pszczynie Wydział         V Ksiąg Wieczystych, w której prawo własności wpisane jest na rzecz Gminy Czechowice-Dziedzic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owa nieruchomość zgodnie z ustaleniami obowiązującego miejscowego planu zagospodarowania przestrzennego obejmującego tereny położone w rejonie południowej części centrum miasta Czechowice-Dziedzice, uchwalonego Uchwałą Nr V/31/11 Rady Miejskiej                     w Czechowicach-Dziedzicach z dnia 8.02.2011r. położona jest w terenach zabudowy mieszkaniowo-usługowej i przeznacza się ją do sprzedaży w celu zagospodarowania zgodnie z planem.</w:t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stąpienie w przetargu nie może wynosić mniej niż 1% ceny wywoławczej, z zaokrągleniem    w górę do pełnych dziesiątek złot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 niż do dnia zawarcia umowy przenoszącej własność. Datą zapłaty jest dzień uznania rachunku bankowego gminy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23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/>
        <w:t>Przetarg odbędzie się dnia 05.12.2013r. o godz. 10</w:t>
      </w:r>
      <w:r>
        <w:rPr>
          <w:vertAlign w:val="superscript"/>
        </w:rPr>
        <w:t>00</w:t>
      </w:r>
      <w:r>
        <w:rPr/>
        <w:t xml:space="preserve"> w sali narad nr 305 ( II piętro ) Urzędu Miejskiego w Czechowicach-Dziedzicach Plac Jana Pawła II  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przetargu mogą brać udział osoby fizyczne lub prawne, które wpłacą w/w wadium do dnia 29.11.2013r. Datą dokonania wniesienia wadium jest dzień uznania rachunku bankowego gminy. Wadium stanowi 20% ceny wywoławczej i winno być wniesione             w pieniądzu na konto Gminy Czechowice-Dziedzice Bank PKO Bielsko-Biała O/Cz.-Dz.    Nr 9410201390000066020025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niesione przez osobę, która  wygra przetarg zaliczone zostanie na poczet ceny nabycia nieruchomości. W przypadku uchylenia się przez osobę, która wygra przetarg od zawarcia umowy, wadium przepada na rzecz sprzedającego. Pozostałym uczestnikom przetargu wadium zostanie zwrócone przelewem na konto w terminie do trzech dni, od dnia podania numeru ko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3"/>
        <w:jc w:val="both"/>
        <w:rPr/>
      </w:pPr>
      <w:r>
        <w:rPr/>
        <w:t>Uczestnicy przetargu winni przedłożyć Komisji Przetargowej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wód wpłaty wadiu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kument tożsamośc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ktualne dokumenty potwierdzające wpisy do Centralnej Ewidencji i Informacji                      o Działalności Gospodarczej Rzeczpospolitej Polskiej lub Krajowego Rejestru Sądowego      w przypadku, gdy uczestnikiem przetargu jest podmiot gospodarcz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oby reprezentujące wyżej wymienionych uczestników przetargu, winny posiadać udzielone im potwierdzone notarialnie pełnomocnictwa do wzięcia udziału w przetarg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enie, że oferent zapoznał się z warunkami przetargu i dokumentacją przedmiotowej nieruchomości i przyjmuje  je bez zastrzeż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enie, że oferent zapoznał się ze stanem faktycznym i prawnym nieruchomości i nie wnosi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udzoziemcy mogą nabywać nieruchomości, zgodnie z obowiązującymi przepisami ustawy        o nabywaniu nieruchomości przez cudzoziemców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odatkowe informacje dotyczące zbywanej nieruchomości oraz warunki realizacji zamierzeń inwestycyjnych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Inwestor jest zobowiązany na własny koszt zrealizować niezbędne dla zamierzonej inwestycji     uzbrojenie techniczne i uzyskać we własnym zakresie zapewnienia dostawy mediów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istniejących mapach          i dokumentach, a kolidujących z inwestycją, Gmina Czechowice-Dziedzice nie będzie ponosiła    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. Nabywca zobowiązany będzie do poniesienia kosztów notarialnych oraz kosztów i opłat    sądowych związanych z nabyciem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 przypadku  gdy  uczestnik,  który  przetarg  wygrał,  uchyla  się  od  zawarcia  umowy, strona  pokrzywdzona  będzie  dochodziła  odszkodowania  w  trybie  art. 390  kodeksu  cywi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zczegółowe informacje dotyczące przedmiotowej nieruchomości można uzyskać w Urzędzie Miejskim w Wydziale Geodezji, Kartografii, Katastru i Gospodarki Nieruchomościami Plac Jana           Pawła II 3/2, tel.32 214-71-28 od poniedziałku do środy w godz. od 7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 xml:space="preserve"> do 15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>, w czwartek         w godz. od 7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 xml:space="preserve"> do 17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>, w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piątek w godz. od 7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 xml:space="preserve"> do 13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astrzega się prawo odwołania przetargu zgodnie z art. 38 ust. 4 ustawy z dnia 21 sierpnia 1997r. o gospodarce nieruchomościami ( j.t. Dz.U. z 2010r. Nr 102, poz.. 651 ze zm. 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C.K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sz w:val="24"/>
          <w:szCs w:val="18"/>
          <w:lang w:val="pl-PL"/>
        </w:rPr>
      </w:pPr>
      <w:r>
        <w:rPr>
          <w:rFonts w:cs="Times New Roman" w:ascii="Times New Roman" w:hAnsi="Times New Roman"/>
          <w:sz w:val="24"/>
          <w:szCs w:val="18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7:00Z</dcterms:created>
  <dc:creator>Urząd Miasta Czechowice</dc:creator>
  <dc:description/>
  <cp:keywords/>
  <dc:language>en-US</dc:language>
  <cp:lastModifiedBy>CKANIUCH</cp:lastModifiedBy>
  <cp:lastPrinted>2013-10-25T10:53:00Z</cp:lastPrinted>
  <dcterms:modified xsi:type="dcterms:W3CDTF">2013-10-28T08:21:00Z</dcterms:modified>
  <cp:revision>5</cp:revision>
  <dc:subject/>
  <dc:title>Czechowice-Dziedzice 1999-03-29</dc:title>
</cp:coreProperties>
</file>