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sprzedaż działki stanowiącej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położonej w Czechowicach-Dziedzicach  przy ul. Legionów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ka oznaczona  numerem:  </w:t>
        <w:tab/>
        <w:t>C</w:t>
      </w:r>
      <w:r>
        <w:rPr>
          <w:rFonts w:cs="Times New Roman" w:ascii="Times New Roman" w:hAnsi="Times New Roman"/>
          <w:b/>
          <w:sz w:val="24"/>
          <w:lang w:val="pl-PL"/>
        </w:rPr>
        <w:t xml:space="preserve">ena wywoławcza wynosi:  </w:t>
        <w:tab/>
        <w:t>Wadium wynosi 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6946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51/6    o  pow. 0,1484  ha</w:t>
        <w:tab/>
        <w:tab/>
        <w:t xml:space="preserve">           95.000,00 zł</w:t>
        <w:tab/>
        <w:tab/>
        <w:t xml:space="preserve">    19.000,00 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pisana w księdze wieczystej KA1P/00054170/2 Sądu Rejonowego w Pszczynie V Wydział Ksiąg Wieczystych.</w:t>
      </w:r>
    </w:p>
    <w:p>
      <w:pPr>
        <w:pStyle w:val="Tekstpodstawowywcity2"/>
        <w:spacing w:lineRule="auto" w:line="240" w:before="0" w:after="0"/>
        <w:ind w:left="0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owa działka zgodnie z ustaleniami obowiązującego miejscowego planu zagospodarowania przestrzennego obejmującego tereny położone w rejonie południowej części centrum miasta Czechowice-Dziedzice, uchwalonego Uchwałą Nr V/31/11 Rady Miejskiej                     w Czechowicach-Dziedzicach z dnia 8.02.2011r. położona jest w terenach zabudowy mieszkaniowo-usługowej (symbol planu: 10MU-I) oraz zieleni o znaczeniu ekologicznym (symbol planu: 1 ZE)  i przeznacza się ją do sprzedaży w celu zagospodarowania zgodnie            z planem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ruchomość obciążona jest służebnością przesyłu dla magistrali sieci ciepłowniczej na rzecz Przedsiębiorstwa Inżynierii Miejskiej Spółka z o.o. w Czechowicach-Dziedzicach zapisaną          w księdze wieczystej KA1P/00054170/2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stąpienie w przetargu nie może wynosić mniej niż 1% ceny wywoławczej, z zaokrągleniem    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 niż do dnia zawarcia umowy przenoszącej własność. Datą zapłaty jest dzień uznania rachunku bankowego gminy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23%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"/>
        <w:ind w:right="50" w:hanging="0"/>
        <w:jc w:val="both"/>
        <w:rPr/>
      </w:pPr>
      <w:r>
        <w:rPr/>
        <w:t>Przetarg odbędzie się dnia 21.12.2012r. o godz. 10</w:t>
      </w:r>
      <w:r>
        <w:rPr>
          <w:vertAlign w:val="superscript"/>
        </w:rPr>
        <w:t>00</w:t>
      </w:r>
      <w:r>
        <w:rPr/>
        <w:t xml:space="preserve"> w sali narad nr 003 ( w przyziemiu ) Urzędu Miejskiego w Czechowicach-Dziedzicach Plac Jana Pawła II  1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W przetargu mogą brać udział osoby, które wniosą wadium do dnia 17.12.2012r.                     Datą dokonania wniesienia wadium jest dzień uznania rachunku bankowego gminy. Wadium stanowi 20% ceny wywoławczej i winno być wniesione w pieniądzu na konto Gminy Czechowice-Dziedzice Bank PKO Bielsko-Biała O/Cz.-Dz. Nr 94102013900000 66020025057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 wygra przetarg zaliczone zostanie na poczet ceny nabycia nieruchomości. W przypadku uchylenia się przez osobę, która wygra przetarg od zawarcia umowy, wadium przepada na rzecz sprzedającego. Pozostałym uczestnikom przetargu wadium zostanie zwrócone przelewem na konto w terminie do trzech dni, od dnia podania numeru konta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Uczestnicy przetargu winni przedłożyć Komisji Przetargowej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wód wpłaty wadiu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kument tożsam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tualne dokumenty potwierdzające wpisy do Centralnej Ewidencji i Informacji                      o Działalności Gospodarczej Rzeczpospolitej Polskiej lub Krajowego Rejestru Sądowego      w przypadku, gdy uczestnikiem przetargu jest podmiot gospodarcz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y reprezentujące w/wym. uczestników przetargu, winny posiadać udzielone im potwierdzone notarialnie pełnomocnictwa do wzięcia udziału w przetarg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 warunkami przetargu i dokumentacją przedmiotowej nieruchomości i przyjmuje  je bez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e stanem faktycznym i prawnym nieruchomości i nie wnosi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udzoziemcy mogą nabywać nieruchomości, zgodnie z obowiązującymi przepisami ustawy        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Dodatkowe informacje dotyczące zbywanej nieruchomośc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Inwestor jest zobowiązany na własny koszt zrealizować niezbędne dla zamierzonej inwestycji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uzbrojenie techniczne i uzyskać we własnym zakresie zapewnienia dostawy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. W przypadku wystąpienia w obrębie działki sieci nieujawnionych na istniejących mapach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i dokumentach, a kolidujących z inwestycją, Gmina Czechowice-Dziedzice nie będzie ponosiła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tego tytułu żadnej 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notarialnych oraz kosztów i opłat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ądowych związanych z nabyciem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 przypadku  gdy  uczestnik,  który  przetarg  wygrał,  uchyla  się  od  zawarcia  umowy  strona  pokrzywdzona  będzie  dochodziła  odszkodowania  w  trybie  art. 390  kodeksu  cywi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dotyczące w/w nieruchomości można uzyskać w Urzędzie Miejskim      w Wydziale Geodezji, Kartografii, Katastru i Gospodarki Nieruchomościami, Plac Jana          Pawła II 3/2, tel.32 214-71-28 od poniedziałku do środy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5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, w czwartek        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, w piątek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3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strzega  się  prawo  odwołania  przetargu  zgodnie  z  art. 38  ust. 4  ustawy z dnia 21 sierpnia 1997r. o gospodarce nieruchomościami ( j.t. Dz.U. z 2010r. Nr 102, poz. 651 ze zm. )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Urząd Miasta Czechowice</dc:creator>
  <dc:description/>
  <cp:keywords/>
  <dc:language>en-US</dc:language>
  <cp:lastModifiedBy>CKANIUCH</cp:lastModifiedBy>
  <cp:lastPrinted>2011-10-04T13:54:00Z</cp:lastPrinted>
  <dcterms:modified xsi:type="dcterms:W3CDTF">2012-11-13T14:33:00Z</dcterms:modified>
  <cp:revision>15</cp:revision>
  <dc:subject/>
  <dc:title>                                                                                                        Czechowice-Dziedzice 1999-03-29</dc:title>
</cp:coreProperties>
</file>