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rmistrz  Czechowic-Dziedzi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pl-PL"/>
        </w:rPr>
      </w:pPr>
      <w:r>
        <w:rPr>
          <w:rFonts w:cs="Arial" w:ascii="Arial" w:hAnsi="Arial"/>
          <w:b/>
          <w:i/>
          <w:sz w:val="24"/>
          <w:lang w:val="pl-PL"/>
        </w:rPr>
        <w:t>ogłasza I ustny 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sprzedaż działek niezabudowanych stanowiących własność Gminy Czechowice-Dziedzice, położonych w Czechowicach-Dziedzicach przy ul. Zawiłej i ul. Przebiśniegów.</w:t>
      </w:r>
    </w:p>
    <w:p>
      <w:pPr>
        <w:pStyle w:val="TextBodyIndent"/>
        <w:tabs>
          <w:tab w:val="clear" w:pos="720"/>
          <w:tab w:val="left" w:pos="4536" w:leader="none"/>
          <w:tab w:val="left" w:pos="5103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946" w:leader="none"/>
          <w:tab w:val="left" w:pos="723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ziałki oznaczone  numerami:  </w:t>
        <w:tab/>
        <w:tab/>
        <w:t>C</w:t>
      </w:r>
      <w:r>
        <w:rPr>
          <w:rFonts w:cs="Times New Roman" w:ascii="Times New Roman" w:hAnsi="Times New Roman"/>
          <w:b/>
          <w:sz w:val="24"/>
          <w:lang w:val="pl-PL"/>
        </w:rPr>
        <w:t xml:space="preserve">ena wywoławcza wynosi:  </w:t>
        <w:tab/>
        <w:t>Wadium wynosi :</w:t>
      </w:r>
    </w:p>
    <w:p>
      <w:pPr>
        <w:pStyle w:val="TextBodyIndent"/>
        <w:tabs>
          <w:tab w:val="clear" w:pos="720"/>
          <w:tab w:val="left" w:pos="4253" w:leader="none"/>
          <w:tab w:val="left" w:pos="5103" w:leader="none"/>
          <w:tab w:val="left" w:pos="723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801/97  o  pow. 0,0946 ha</w:t>
        <w:tab/>
        <w:t xml:space="preserve">  52.000,-zł</w:t>
        <w:tab/>
        <w:t xml:space="preserve"> 10.400,-zł</w:t>
      </w:r>
    </w:p>
    <w:p>
      <w:pPr>
        <w:pStyle w:val="TextBodyIndent"/>
        <w:tabs>
          <w:tab w:val="clear" w:pos="720"/>
          <w:tab w:val="left" w:pos="4253" w:leader="none"/>
          <w:tab w:val="left" w:pos="5103" w:leader="none"/>
          <w:tab w:val="left" w:pos="723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801/98  o  pow. 0,1001 ha</w:t>
        <w:tab/>
        <w:t xml:space="preserve">  55.000,-zł</w:t>
        <w:tab/>
        <w:t xml:space="preserve"> 11.000,-zł</w:t>
      </w:r>
    </w:p>
    <w:p>
      <w:pPr>
        <w:pStyle w:val="TextBodyIndent"/>
        <w:tabs>
          <w:tab w:val="clear" w:pos="720"/>
          <w:tab w:val="left" w:pos="4253" w:leader="none"/>
          <w:tab w:val="left" w:pos="5103" w:leader="none"/>
          <w:tab w:val="left" w:pos="723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801/99  o  pow. 0,1154 ha</w:t>
        <w:tab/>
        <w:t xml:space="preserve">  69.000,-zł</w:t>
        <w:tab/>
        <w:t xml:space="preserve"> 13.800,-zł</w:t>
      </w:r>
    </w:p>
    <w:p>
      <w:pPr>
        <w:pStyle w:val="Normal"/>
        <w:ind w:right="-91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ołożone w Czechowicach-Dziedzicach przy ul. Zawiłej, zapisane w księdze wieczystej KA1P/00050151/5 Sądu Rejonowego w Pszczynie Wydział V Ksiąg Wieczystych, w której prawo własności wpisane jest na rzecz Gminy Czechowice-Dziedzice.</w:t>
      </w:r>
    </w:p>
    <w:p>
      <w:pPr>
        <w:pStyle w:val="TextBodyIndent"/>
        <w:tabs>
          <w:tab w:val="clear" w:pos="720"/>
          <w:tab w:val="left" w:pos="4253" w:leader="none"/>
          <w:tab w:val="left" w:pos="5103" w:leader="none"/>
          <w:tab w:val="left" w:pos="723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owe działki przeznacza się do sprzedaży pod zabudowę mieszkaniową jednorodzinną zgodnie z ustaleniami obowiązującego miejscowego planu zagospodarowania przestrzennego części obszaru gminy Czechowice-Dziedzice, obejmującego tereny położone w rejonie ulic: Świerkowickiej, Zawiłej i Legionów, zatwierdzonego Uchwałą Nr XLIX/419/10 Rady Miejskiej w Czechowicach-Dziedzicach z dnia 5.10.2010r. </w:t>
      </w:r>
    </w:p>
    <w:p>
      <w:pPr>
        <w:pStyle w:val="TextBodyIndent"/>
        <w:tabs>
          <w:tab w:val="clear" w:pos="720"/>
          <w:tab w:val="left" w:pos="4253" w:leader="none"/>
          <w:tab w:val="left" w:pos="5103" w:leader="none"/>
          <w:tab w:val="left" w:pos="723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946" w:leader="none"/>
          <w:tab w:val="left" w:pos="723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ziałka oznaczona  numerem:  </w:t>
        <w:tab/>
        <w:tab/>
        <w:t>C</w:t>
      </w:r>
      <w:r>
        <w:rPr>
          <w:rFonts w:cs="Times New Roman" w:ascii="Times New Roman" w:hAnsi="Times New Roman"/>
          <w:b/>
          <w:sz w:val="24"/>
          <w:lang w:val="pl-PL"/>
        </w:rPr>
        <w:t xml:space="preserve">ena wywoławcza wynosi:  </w:t>
        <w:tab/>
        <w:t>Wadium wynosi :</w:t>
      </w:r>
    </w:p>
    <w:p>
      <w:pPr>
        <w:pStyle w:val="TextBodyIndent"/>
        <w:tabs>
          <w:tab w:val="clear" w:pos="720"/>
          <w:tab w:val="left" w:pos="4253" w:leader="none"/>
          <w:tab w:val="left" w:pos="5103" w:leader="none"/>
          <w:tab w:val="left" w:pos="723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755/72  o  pow. 0,0985 ha</w:t>
        <w:tab/>
        <w:t xml:space="preserve">  61.000,-zł</w:t>
        <w:tab/>
        <w:t xml:space="preserve"> 12.200,-zł</w:t>
        <w:tab/>
      </w:r>
    </w:p>
    <w:p>
      <w:pPr>
        <w:pStyle w:val="Normal"/>
        <w:ind w:right="-91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ołożone w Czechowicach-Dziedzicach przy ul. Przebiśniegów, zapisana w księdze wieczystej KA1P/00053991/6 Sądu Rejonowego w Pszczynie Wydział V Ksiąg Wieczystych, w której prawo własności wpisane jest na rzecz Gminy Czechowice-Dziedzice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ową działkę przeznacza się do sprzedaży pod zabudowę mieszkaniową jednorodzinną w oparciu o decyzję o ustaleniu warunków zabudowy Nr UA-7331/57/06 z dnia 15.05.2006r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a przeznaczona do sprzedaży obciążona jest służebnościami zapisanymi w księdze wieczystej KA1P/00053991/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ostąpienie w przetargu nie może wynosić mniej niż 1% ceny wywoławczej, z zaokrągleniem   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osiągnięta w przetargu płatna w całości, najpóźniej na trzy dni przed zawarciem aktu notarialnego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Do ceny uzyskanej w przetargu zostanie doliczony podatek VAT w wysokości 23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Tekstpodstawowy3"/>
        <w:jc w:val="both"/>
        <w:rPr/>
      </w:pPr>
      <w:r>
        <w:rPr/>
        <w:t>Przetarg odbędzie się dnia 24.08.2011r. o godz. 10</w:t>
      </w:r>
      <w:r>
        <w:rPr>
          <w:vertAlign w:val="superscript"/>
        </w:rPr>
        <w:t>00</w:t>
      </w:r>
      <w:r>
        <w:rPr/>
        <w:t xml:space="preserve"> w sali narad nr 305 ( II piętro )  Urzędu Miejskiego w Czechowicach-Dziedzicach Plac Jana Pawła II 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etargu mogą brać udział osoby fizyczne lub prawne, które wniosą wadium do dnia        </w:t>
      </w:r>
      <w:r>
        <w:rPr>
          <w:rFonts w:cs="Times New Roman" w:ascii="Times New Roman" w:hAnsi="Times New Roman"/>
          <w:b/>
          <w:sz w:val="24"/>
          <w:lang w:val="pl-PL"/>
        </w:rPr>
        <w:t>16.08.2011r. Datą dokonania wpłaty wniesienia wadium jest dzień uznania rachunku bankowego.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Wadium stanowi 20% ceny wywoławczej i winno być wniesione w pieniądzu </w:t>
      </w:r>
      <w:r>
        <w:rPr>
          <w:rFonts w:cs="Times New Roman" w:ascii="Times New Roman" w:hAnsi="Times New Roman"/>
          <w:sz w:val="24"/>
          <w:lang w:val="pl-PL"/>
        </w:rPr>
        <w:t xml:space="preserve">na konto Gminy Czechowice-Dziedzice Bank PKO Bielsko-Biała O/Cz.-Dz. Nr 94102013900000660200250571. Wadium wniesione przez osobę, która wygra przetarg zaliczone zostanie na poczet ceny nabycia nieruchomości. W przypadku uchylenia się przez osobę, która wygra przetarg od zawarcia umowy, wadium przepada na rzecz sprzedającego. Pozostałym uczestnikom przetargu wadium zostanie zwrócone przelewem na konto w terminie do trzech dni, od dnia podania numeru konta ( pok. 7  Wydział Geodezji, Kartografii Katastru i Gospodarki Nieruchomościami ). </w:t>
      </w:r>
    </w:p>
    <w:p>
      <w:pPr>
        <w:pStyle w:val="Tekstpodstawowy3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Uczestnicy przetargu winni przedłożyć Komisji Przetargowej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dowód wpłaty wadium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kument tożsamośc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ktualne : zaświadczenie o wpisie do ewidencji działalności gospodarczej lub odpis                z Krajowego Rejestru Sądowego w przypadku, gdy uczestnikiem przetargu jest podmiot gospodarczy – wystawione nie wcześniej niż 3 miesiące przed terminem przetargu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soby reprezentujące w/wym. uczestników przetargu, winny posiadać udzielone im potwierdzone notarialnie pełnomocnictwa do wzięcia udziału w przetargu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świadczenie, że oferent zapoznał się z warunkami przetargu i dokumentacją przedmiotowej nieruchomości i przyjmuje  je bez zastrzeżeń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świadczenie, że oferent zapoznał się ze stanem faktycznym i prawnym nieruchomości i nie wnosi zastrzeże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Cudzoziemcy mogą nabywać nieruchomości, zgodnie z obowiązującymi przepisami ustawy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nabywaniu nieruchomości przez cudzoziemc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Dodatkowe informacje dot. zbywanej nieruchomości oraz warunki realizacji zamierzeń inwestycyj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1. Inwestor jest zobowiązany na własny koszt zrealizować niezbędne dla zamierzonej inwestycji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uzbrojenie techniczne i uzyskać we własnym zakresie zapewnienia dostawy mediów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2. W przypadku wystąpienia w obrębie działki sieci nie ujawnionych na istniejących mapa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i  dokumentach, a kolidujących z inwestycją, Gmina Czechowice-Dziedzice nie będzie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ponosiła z tego tytułu żadnej odpowiedzial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3. Nabywca zobowiązany będzie do poniesienia kosztów notarialnych oraz kosztów i opła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sądowych związanych z nabyciem nieruchom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Szczegółowe informacje dotyczące w/w nieruchomości można uzyskać w Urzędzie Miejskim     w Wydział Geodezji, Kartografii, Katastru i Gospodarki Nieruchomościami, Plac Jana          Pawła II  3/2, tel.(0-32) 214-71-28 w godz. od 7</w:t>
      </w:r>
      <w:r>
        <w:rPr>
          <w:rFonts w:cs="Times New Roman" w:ascii="Times New Roman" w:hAnsi="Times New Roman"/>
          <w:sz w:val="24"/>
          <w:vertAlign w:val="superscript"/>
          <w:lang w:val="pl-PL"/>
        </w:rPr>
        <w:t>30</w:t>
      </w:r>
      <w:r>
        <w:rPr>
          <w:rFonts w:cs="Times New Roman" w:ascii="Times New Roman" w:hAnsi="Times New Roman"/>
          <w:sz w:val="24"/>
          <w:lang w:val="pl-PL"/>
        </w:rPr>
        <w:t xml:space="preserve"> do 15</w:t>
      </w:r>
      <w:r>
        <w:rPr>
          <w:rFonts w:cs="Times New Roman" w:ascii="Times New Roman" w:hAnsi="Times New Roman"/>
          <w:sz w:val="24"/>
          <w:vertAlign w:val="superscript"/>
          <w:lang w:val="pl-PL"/>
        </w:rPr>
        <w:t>30</w:t>
      </w: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 przypadku  gdy  uczestnik,  który  przetarg  wygrał,  uchyla  się  od  zawarcia  umowy  strona  pokrzywdzona  będzie  dochodziła  odszkodowania  w  trybie  art. 390  kodeksu  cywil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Zastrzega  się  prawo  odwołania  przetargu  zgodnie  z  art. 38  ust. 4  ustawy z dnia 21 sierpnia 1997r. o gospodarce nieruchomościami ( j.t. Dz.U. z 2010r. Nr 102, poz. 651 ze zm. )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  <w:lang w:val="pl-PL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podstawowy2">
    <w:name w:val="Tekst podstawowy 2"/>
    <w:basedOn w:val="Normal"/>
    <w:qFormat/>
    <w:pPr>
      <w:ind w:right="617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4:00Z</dcterms:created>
  <dc:creator>Urząd Miasta Czechowice</dc:creator>
  <dc:description/>
  <cp:keywords/>
  <dc:language>en-US</dc:language>
  <cp:lastModifiedBy>ckaniuch</cp:lastModifiedBy>
  <cp:lastPrinted>2011-07-05T09:36:00Z</cp:lastPrinted>
  <dcterms:modified xsi:type="dcterms:W3CDTF">2011-07-11T11:07:00Z</dcterms:modified>
  <cp:revision>5</cp:revision>
  <dc:subject/>
  <dc:title>                                                                                                        Czechowice-Dziedzice 1999-03-29</dc:title>
</cp:coreProperties>
</file>