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urmistrz   Czechowic-Dziedzic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lang w:val="pl-PL"/>
        </w:rPr>
        <w:t>ogłasza  I  ustny  przetarg  nieograniczo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pl-PL"/>
        </w:rPr>
        <w:t>na sprzedaż działki niezabudowanej stanowiącej własność Gminy Czechowice-Dziedzice, położonej w Czechowicach-Dziedzicach przy ul. Radosn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-233" w:hanging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Działka oznaczona  numerem 697/34</w:t>
      </w:r>
      <w:r>
        <w:rPr>
          <w:rFonts w:cs="Times New Roman" w:ascii="Times New Roman" w:hAnsi="Times New Roman"/>
          <w:b/>
          <w:sz w:val="24"/>
          <w:lang w:val="pl-PL"/>
        </w:rPr>
        <w:t xml:space="preserve"> o pow. 0,1168 ha, </w:t>
      </w:r>
      <w:r>
        <w:rPr>
          <w:rFonts w:cs="Times New Roman" w:ascii="Times New Roman" w:hAnsi="Times New Roman"/>
          <w:sz w:val="24"/>
          <w:lang w:val="pl-PL"/>
        </w:rPr>
        <w:t>zapisana w księdze wieczystej KA1P/00052758/4 Sądu Rejonowego w Pszczynie Wydział V Ksiąg Wieczystych, w której prawo własności wpisane jest na rzecz Gminy Czechowice-Dziedzice.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Przedmiotową działkę przeznacza się do sprzedaży w trybie przetargowym pod zabudowę mieszkaniową jednorodzinną zgodnie z decyzją o ustaleniu warunków zabudowy Nr UiA-7331/203/09 z dnia 21.09.2009r. wydaną przez Burmistrza Pszczyn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>Cena wywoławcza działki wynosi -  65.000,-z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Postąpienie w przetargu nie może wynosić mniej niż 1% ceny wywoławczej, z zaokrągleniem    w górę do pełnych dziesiątek złotych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Cena osiągnięta w przetargu płatna w całości, najpóźniej na trzy dni przed zawarciem aktu notarialnego.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Do ceny uzyskanej w przetargu zostanie doliczony podatek VAT w wysokości 22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Wadium równe 20% ceny wywoławczej  wynosi  -  13.000,-zł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Tekstpodstawowy3"/>
        <w:tabs>
          <w:tab w:val="clear" w:pos="720"/>
          <w:tab w:val="left" w:pos="6747" w:leader="none"/>
        </w:tabs>
        <w:jc w:val="both"/>
        <w:rPr/>
      </w:pPr>
      <w:r>
        <w:rPr/>
        <w:t>Przetarg odbędzie się dnia 5.07.2010r. o godz. 10</w:t>
      </w:r>
      <w:r>
        <w:rPr>
          <w:vertAlign w:val="superscript"/>
        </w:rPr>
        <w:t>00</w:t>
      </w:r>
      <w:r>
        <w:rPr/>
        <w:t xml:space="preserve"> w sali narad nr 003 ( w przyziemiu ) Urzędu Miejskiego w Czechowicach-Dziedzicach Plac Jana Pawła II  1.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 przetargu mogą brać udział osoby fizyczne lub prawne, które wpłacą w/w wadium do dnia </w:t>
      </w:r>
      <w:r>
        <w:rPr>
          <w:rFonts w:cs="Times New Roman" w:ascii="Times New Roman" w:hAnsi="Times New Roman"/>
          <w:b/>
          <w:sz w:val="24"/>
          <w:lang w:val="pl-PL"/>
        </w:rPr>
        <w:t xml:space="preserve">   28.06.2010r. Datą dokonania wpłaty wniesienia wadium jest dzień uznania rachunku bankowego. Wadium stanowi 20% ceny wywoławczej i winno być wniesione w pieniądzu </w:t>
      </w:r>
      <w:r>
        <w:rPr>
          <w:rFonts w:cs="Times New Roman" w:ascii="Times New Roman" w:hAnsi="Times New Roman"/>
          <w:sz w:val="24"/>
          <w:lang w:val="pl-PL"/>
        </w:rPr>
        <w:t>na konto Urzędu Miejskiego w Czechowicach-Dziedzicach Bank PKO Bielsko-Biała O/Cz.-Dz. Nr 94102013900000660200250571.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adium wniesione przez osobę, która  wygra przetarg zaliczone zostanie na poczet ceny nabycia nieruchomości. W przypadku uchylenia się przez osobę, która wygra przetarg od zawarcia umowy, wadium przepada na rzecz sprzedającego. Pozostałym uczestnikom przetargu wadium zostanie zwrócone przelewem na konto w terminie do trzech dni, od dnia podania numeru konta ( pok. 7 Wydział Geodezji, Kartografii Katastru i Gospodarki Nieruchomościami )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kstpodstawowy3"/>
        <w:jc w:val="both"/>
        <w:rPr/>
      </w:pPr>
      <w:r>
        <w:rPr/>
        <w:t>Uczestnicy przetargu winni przedłożyć Komisji Przetargowej 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owód wpłaty wadium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okument tożsamości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aktualne : zaświadczenie o wpisie do ewidencji działalności gospodarczej lub odpis                z Krajowego Rejestru Sądowego w przypadku, gdy uczestnikiem przetargu jest podmiot gospodarczy – wystawione nie wcześniej niż 3 miesiące przed terminem przetargu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soby reprezentujące w/wym. uczestników przetargu, winny posiadać udzielone im potwierdzone notarialnie pełnomocnictwa do wzięcia udziału w przetargu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świadczenie, że oferent zapoznał się z warunkami przetargu i dokumentacją przedmiotowej nieruchomości i przyjmuje  je bez zastrzeżeń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świadczenie, że oferent zapoznał się ze stanem faktycznym i prawnym nieruchomości i nie wnosi zastrzeże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Cudzoziemcy mogą nabywać nieruchomości, zgodnie z obowiązującymi przepisami ustawy        o nabywaniu nieruchomości przez cudzoziemcó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u w:val="single"/>
          <w:lang w:val="pl-PL"/>
        </w:rPr>
        <w:t>Dodatkowe informacje dot. zbywanej nieruchomości oraz warunki realizacji zamierzeń inwestycyjnych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1. Inwestor jest zobowiązany na własny koszt zrealizować niezbędne dla zamierzonej inwestycji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uzbrojenie techniczne i uzyskać we własnym zakresie zapewnienia dostawy medi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2. W przypadku wystąpienia w obrębie działki sieci nie ujawnionych na istniejących mapach i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dokumentach, a kolidujących z inwestycją, Gmina Czechowice-Dziedzice nie będzie ponosiła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z tego tytułu żadnej odpowiedzialności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3. Nabywca zobowiązany będzie do poniesienia kosztów notarialnych oraz kosztów i opłat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sądowych związanych z nabyciem nieruchomości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 przypadku  gdy  uczestnik,  który  przetarg  wygrał,  uchyla  się  od  zawarcia  umowy  strona  pokrzywdzona  będzie  dochodziła  odszkodowania  w  trybie  art. 390  kodeksu  cywilnego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zczegółowe informacje dotyczące w/w nieruchomości można uzyskać w Urzędzie Miejskim Referat Geodezji, Kartografii, Katastru i Gospodarki Nieruchomościami Plac Jana Pawła II 3/2, tel.(0-32) 214-71-28 od poniedziałku do piątku w godz. od 7</w:t>
      </w:r>
      <w:r>
        <w:rPr>
          <w:rFonts w:cs="Times New Roman" w:ascii="Times New Roman" w:hAnsi="Times New Roman"/>
          <w:sz w:val="24"/>
          <w:vertAlign w:val="superscript"/>
          <w:lang w:val="pl-PL"/>
        </w:rPr>
        <w:t>30</w:t>
      </w:r>
      <w:r>
        <w:rPr>
          <w:rFonts w:cs="Times New Roman" w:ascii="Times New Roman" w:hAnsi="Times New Roman"/>
          <w:sz w:val="24"/>
          <w:lang w:val="pl-PL"/>
        </w:rPr>
        <w:t xml:space="preserve"> do 15</w:t>
      </w:r>
      <w:r>
        <w:rPr>
          <w:rFonts w:cs="Times New Roman" w:ascii="Times New Roman" w:hAnsi="Times New Roman"/>
          <w:sz w:val="24"/>
          <w:vertAlign w:val="superscript"/>
          <w:lang w:val="pl-PL"/>
        </w:rPr>
        <w:t>30</w:t>
      </w:r>
      <w:r>
        <w:rPr>
          <w:rFonts w:cs="Times New Roman" w:ascii="Times New Roman" w:hAnsi="Times New Roman"/>
          <w:sz w:val="24"/>
          <w:lang w:val="pl-PL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Zastrzega  się  prawo  odwołania  przetargu  zgodnie  z  art. 38  ust. 4  ustawi z dnia 21 sierpnia 1997r. o gospodarce nieruchomościami ( j.t. Dz.U. z 2004r. Nr 261, poz.. 2603 ze zm. )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i/>
          <w:sz w:val="18"/>
          <w:szCs w:val="18"/>
          <w:lang w:val="pl-PL"/>
        </w:rPr>
        <w:t>C.Kaniuch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jc w:val="both"/>
        <w:rPr>
          <w:rFonts w:ascii="Times New Roman" w:hAnsi="Times New Roman" w:cs="Times New Roman"/>
          <w:sz w:val="24"/>
          <w:szCs w:val="18"/>
          <w:lang w:val="pl-PL"/>
        </w:rPr>
      </w:pPr>
      <w:r>
        <w:rPr>
          <w:rFonts w:cs="Times New Roman" w:ascii="Times New Roman" w:hAnsi="Times New Roman"/>
          <w:sz w:val="24"/>
          <w:szCs w:val="18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4"/>
      <w:lang w:val="pl-PL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b/>
      <w:sz w:val="24"/>
      <w:lang w:val="pl-PL"/>
    </w:rPr>
  </w:style>
  <w:style w:type="paragraph" w:styleId="Tekstpodstawowy2">
    <w:name w:val="Tekst podstawowy 2"/>
    <w:basedOn w:val="Normal"/>
    <w:qFormat/>
    <w:pPr>
      <w:ind w:right="617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25:00Z</dcterms:created>
  <dc:creator>Urząd Miasta Czechowice</dc:creator>
  <dc:description/>
  <cp:keywords/>
  <dc:language>en-US</dc:language>
  <cp:lastModifiedBy>UM Czechowice-Dziedzice</cp:lastModifiedBy>
  <cp:lastPrinted>2009-07-14T10:00:00Z</cp:lastPrinted>
  <dcterms:modified xsi:type="dcterms:W3CDTF">2010-06-08T08:25:00Z</dcterms:modified>
  <cp:revision>2</cp:revision>
  <dc:subject/>
  <dc:title>                                                                                                        Czechowice-Dziedzice 1999-03-29</dc:title>
</cp:coreProperties>
</file>