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Uchwała Nr  XX/171/08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9 kwiet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zmieniająca uchwałę w sprawie ustalenia najniższego wynagrodzenia pracowników zatrudnionych w jednostkach organizacyjnych Gminy Czechowice-Dziedz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>Na podstawie art. 18 ust. 2  pkt 15 ustawy z dnia 8 marca 1990 r. o samorządzie gminnym (t.j. Dz.U. z 2001 r. Nr 142, poz. 1591 ze zm.) oraz § 2 pkt 2 rozporządzenia Rady Ministrów z dnia 2 sierpnia 2005 r. w sprawie zasad wynagradzania pracowników samorządowych zatrudnionych w jednostkach organizacyjnych jednostek samorządu terytorialnego (Dz.U. Nr 146, poz. 1222 ze zm.) w związku z art. 20 ust. 2 ustawy z dnia 22 marca 1990 r. o pracownikach samorządowych (t.j. Dz.U. z 2001 r. Nr 142, poz. 1593 ze zm.)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 uchwale Nr XI/87/07 Rady Miejskiej w Czechowicach-Dziedzicach z dnia 9 lipca 2007 r. w sprawie ustalenia </w:t>
      </w:r>
      <w:r>
        <w:rPr>
          <w:rFonts w:cs="Tahoma" w:ascii="Arial" w:hAnsi="Arial"/>
          <w:sz w:val="20"/>
          <w:lang w:bidi="zxx"/>
        </w:rPr>
        <w:t>najniższego wynagrodzenia pracowników zatrudnionych w jednostkach organizacyjnych Gminy Czechowice-Dziedzice w § 1 pkt 7 otrzymuje brzmienie :</w:t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„</w:t>
      </w:r>
      <w:r>
        <w:rPr>
          <w:rFonts w:cs="Tahoma" w:ascii="Arial" w:hAnsi="Arial"/>
          <w:sz w:val="20"/>
          <w:lang w:bidi="zxx"/>
        </w:rPr>
        <w:t>7) Straż Miejska                                    - na kwotę                                                700 zł.”.</w:t>
      </w:r>
    </w:p>
    <w:p>
      <w:pPr>
        <w:pStyle w:val="Normal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Rady Miejskiej</w:t>
        <w:tab/>
        <w:tab/>
        <w:tab/>
      </w:r>
    </w:p>
    <w:p>
      <w:pPr>
        <w:pStyle w:val="Normal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mgr Marek Kwaśny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5:00Z</dcterms:created>
  <dc:creator>brm11</dc:creator>
  <dc:description/>
  <cp:keywords/>
  <dc:language>en-US</dc:language>
  <cp:lastModifiedBy>brm11</cp:lastModifiedBy>
  <cp:lastPrinted>2008-04-30T11:52:00Z</cp:lastPrinted>
  <dcterms:modified xsi:type="dcterms:W3CDTF">2008-04-30T09:52:00Z</dcterms:modified>
  <cp:revision>3</cp:revision>
  <dc:subject/>
  <dc:title>                                                                   Uchwała Nr                                           Projekt </dc:title>
</cp:coreProperties>
</file>