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/168/08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absolutorium dla 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 rok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Na podstawie  art. 18 ust. 2  pkt 4 ustawy z dnia 8 marca 1990 r. o samorządzie gminnym ( t.j. Dz.U. z 2001 r. Nr 142, poz.1591 ze zm. ), art. 199 ust. 3 , w związku z art. 2 pkt 2 ustawy z dnia 30 czerwca 2005r.o finansach publicznych  ( Dz.U. Nr 249, poz. 2104 ze zm. ), na wniosek Komisji Rewizyjnej Rady Miejskiej zaopiniowany przez Regionalną Izbę Obrachunkową 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Po rozpatrzeniu  sprawozdania z wykonania budżetu Gminy Czechowice-Dziedzice  za  rok 2007, </w:t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udziela się absolutorium Burmistrzowi Czechowic-Dziedzic za  rok 2007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gr Marek Kwaśny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7:00Z</dcterms:created>
  <dc:creator>brm11</dc:creator>
  <dc:description/>
  <cp:keywords/>
  <dc:language>en-US</dc:language>
  <cp:lastModifiedBy>brm11</cp:lastModifiedBy>
  <dcterms:modified xsi:type="dcterms:W3CDTF">2008-04-30T09:38:00Z</dcterms:modified>
  <cp:revision>1</cp:revision>
  <dc:subject/>
  <dc:title>Uchwała  Nr XX/168/08</dc:title>
</cp:coreProperties>
</file>