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IX/164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8 kwietni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  sprzedaży nieruchomości położonych w Czechowicach-Dziedzicach</w:t>
      </w:r>
    </w:p>
    <w:p>
      <w:pPr>
        <w:pStyle w:val="BodyText2"/>
        <w:rPr>
          <w:b/>
          <w:b/>
        </w:rPr>
      </w:pPr>
      <w:r>
        <w:rPr>
          <w:b/>
        </w:rPr>
        <w:t xml:space="preserve">w drodze przetargu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, poz.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t. j. Dz. U. z 2004 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nieruchomości położonych w Czechowicach-Dziedzicach przy ul. Legionów i ul. Kostki-Napierskiego, zapisanych  w księdze wieczystej Nr 28164-P, w której prawo własności wpisane jest na rzecz Gminy Czechowice-Dziedzice, oznaczonych w ewidencji gruntów obrębu Czechowice numerami działek: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0    o  pow. 0,0867  ha</w:t>
        <w:tab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1    o  pow. 0,0167  ha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2    o  pow. 0,0867  ha</w:t>
        <w:tab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3    o  pow. 0,0863  ha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4    o  pow. 0,1114  ha</w:t>
        <w:tab/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5    o  pow. 0,0891  ha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/>
        <w:t>2755/96    o  pow. 0,1038  ha</w:t>
        <w:tab/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 powierza  się Burmistrzow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mgr Marek 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5:00Z</dcterms:created>
  <dc:creator>UM</dc:creator>
  <dc:description/>
  <cp:keywords/>
  <dc:language>en-US</dc:language>
  <cp:lastModifiedBy>brm11</cp:lastModifiedBy>
  <cp:lastPrinted>2008-04-09T08:43:00Z</cp:lastPrinted>
  <dcterms:modified xsi:type="dcterms:W3CDTF">2008-04-09T06:44:00Z</dcterms:modified>
  <cp:revision>10</cp:revision>
  <dc:subject/>
  <dc:title>Uchwała  Nr</dc:title>
</cp:coreProperties>
</file>