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16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8 kwietnia 2008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zadań inwestycyjnych na drogach powiatowych na terenie Gminy Czechowice-Dziedz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ab/>
        <w:t xml:space="preserve"> Na podstawie art.10 ust. 2 i art.18 ust.2 pkt 15 ustawy z dnia 8 marca 1990 r. o samorządzie  gminnym ( t.j. Dz. U. z 2001r. Nr 142, poz. 1591 ze zm. ), oraz art. 167 ust.2  pkt  5 i art. 175  ustawy z dnia 30 czerwca 2005 r. o finansach publicznych ( Dz.U. Nr 249, poz.2104 ze zm. ) w związku z uchwałą budżetową na rok  2008  Nr XVII/140/08 Rady Miejskiej w Czechowicach-Dziedzicach z dnia 15 stycznia 2008 r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Bielskiego z przeznaczeniem na wykonanie w 2008 r. zadań inwestycyjnych na drogach powiatowych na terenie Gminy Czechowice-Dziedzice, a mianowicie : przebudowa ul. Bronowskiej, budowa sygnalizacji świetlnej na skrzyżowaniu ul. Traugutta i ul. Węglowej, budowa chodnika przy ul. Ligockiej i ul. Czechowickiej – proje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Warunki udzielenia pomocy finansowej zostaną określone w zawartej um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moc finansowa, o której mowa w § 1 zostanie udzielona ze środków budżetu Gminy na rok 2008 w wysokości 550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6:00Z</dcterms:created>
  <dc:creator>UM Czechowice-Dziedzice</dc:creator>
  <dc:description/>
  <cp:keywords/>
  <dc:language>en-US</dc:language>
  <cp:lastModifiedBy>brm11</cp:lastModifiedBy>
  <cp:lastPrinted>2008-04-09T08:28:00Z</cp:lastPrinted>
  <dcterms:modified xsi:type="dcterms:W3CDTF">2008-04-09T06:29:00Z</dcterms:modified>
  <cp:revision>8</cp:revision>
  <dc:subject/>
  <dc:title>                                                                                                                   - projekt nr 2 -</dc:title>
</cp:coreProperties>
</file>