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Czechowice-Dziedzi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dn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jc w:val="both"/>
        <w:rPr/>
      </w:pPr>
      <w:r>
        <w:rPr>
          <w:i/>
          <w:sz w:val="28"/>
        </w:rPr>
        <w:t>imię, nazwisko</w:t>
      </w:r>
      <w:r>
        <w:rPr>
          <w:sz w:val="28"/>
        </w:rPr>
        <w:tab/>
        <w:tab/>
        <w:tab/>
        <w:tab/>
        <w:tab/>
        <w:tab/>
        <w:t xml:space="preserve">Do Burmistrza </w:t>
      </w:r>
    </w:p>
    <w:p>
      <w:pPr>
        <w:pStyle w:val="Normal"/>
        <w:jc w:val="both"/>
        <w:rPr/>
      </w:pPr>
      <w:r>
        <w:rPr>
          <w:i/>
          <w:sz w:val="28"/>
        </w:rPr>
        <w:t>adres właściciela psa</w:t>
      </w:r>
      <w:r>
        <w:rPr>
          <w:sz w:val="28"/>
        </w:rPr>
        <w:tab/>
        <w:tab/>
        <w:tab/>
        <w:tab/>
        <w:tab/>
        <w:t>Czechowic-Dziedzic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numer telefonu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Heading5"/>
        <w:rPr/>
      </w:pPr>
      <w:r>
        <w:rPr/>
        <w:t>WNIOS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 wydanie zezwolenia na utrzymywanie psa rasy uznawanej za agresywn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e ps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asa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chodzenie psa /numer rejestracyjny Polskiego Związku Kynologicz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siążeczka zdrowia psa/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iek /data urodzenia/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łeć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sób oznakowania psa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iejsce i warunki  utrzymywania psa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płat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płata skarbowa od zezwolenia </w:t>
      </w:r>
      <w:r>
        <w:rPr>
          <w:b/>
          <w:i/>
          <w:sz w:val="28"/>
        </w:rPr>
        <w:t>82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stawa z dnia 16 listopada 2006r o opłacie skarbowej /Dz. U. Nr 225, poz. 1635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kój 108 parter budynek Urzędu Miejskiego – wypisanie kwitu, wpłata – /kasa Urzędu-parter/ lub przelew na konto Urzędu Miejskiego Czechowice-Dziedzice, Plac Jana Pawła II 1, PKO BP Oddział Czechowice-Dziedzice, Nr 68 10201390 00006802002496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stawa prawna wydania zezwolenia:</w:t>
      </w:r>
    </w:p>
    <w:p>
      <w:pPr>
        <w:pStyle w:val="Normal"/>
        <w:jc w:val="both"/>
        <w:rPr/>
      </w:pPr>
      <w:r>
        <w:rPr>
          <w:sz w:val="28"/>
        </w:rPr>
        <w:t>Art. 10 ustawy z dnia 21 sierpnia 1997 roku o ochronie zwierząt /t.j. z 2003r Dz. U. Nr 106, poz. 1002 ze zm./ oraz rozporządzenie Ministra Spraw Wewnętrznych i Administracji z dnia 28 kwietnia 2003 roku w sprawie wykazu ras psów uznawanych za agresywne /Dz. U. Nr 77, poz. 687 ze zm.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3:17:00Z</dcterms:created>
  <dc:creator>Um</dc:creator>
  <dc:description/>
  <dc:language>en-US</dc:language>
  <cp:lastModifiedBy>Um</cp:lastModifiedBy>
  <dcterms:modified xsi:type="dcterms:W3CDTF">2007-01-10T13:17:00Z</dcterms:modified>
  <cp:revision>1</cp:revision>
  <dc:subject/>
  <dc:title/>
</cp:coreProperties>
</file>